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lang w:val="sk-SK"/>
        </w:rPr>
      </w:pPr>
      <w:r>
        <w:rPr>
          <w:b/>
          <w:bCs/>
          <w:lang w:val="sk-SK"/>
        </w:rPr>
        <w:t>Obec Nový Ruskov, Nový Ruskov 155, 07501</w:t>
      </w:r>
    </w:p>
    <w:p>
      <w:pPr>
        <w:pStyle w:val="Normlnywebov"/>
        <w:jc w:val="center"/>
        <w:rPr>
          <w:lang w:val="sk-SK"/>
        </w:rPr>
      </w:pPr>
      <w:r>
        <w:rPr>
          <w:b/>
          <w:bCs/>
          <w:lang w:val="sk-SK"/>
        </w:rPr>
        <w:t>Cenník pripojenia do obecnej siete</w:t>
      </w:r>
    </w:p>
    <w:p>
      <w:pPr>
        <w:pStyle w:val="Normlnywebov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503"/>
        <w:gridCol w:w="2115"/>
        <w:gridCol w:w="234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riaďovací a aktivačný poplatok *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esačn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LAN basic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Časovo a dátovo neobmezené pripojenie k internetu s rýchlosťou do 2Mbps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Od 30 do 80 Eur </w:t>
            </w:r>
            <w:r>
              <w:rPr>
                <w:bCs/>
                <w:lang w:val="sk-SK"/>
              </w:rPr>
              <w:t>(podľa individuálnych pomerov**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6,64 Eur***</w:t>
            </w:r>
          </w:p>
        </w:tc>
      </w:tr>
    </w:tbl>
    <w:p>
      <w:pPr>
        <w:pStyle w:val="Normlnywebov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 Zriaďovací a aktivačný poplatok zahŕňa zariadenia: anténa ,  pigtal, access point, káble, konfigurácia a spustenie  služby</w:t>
      </w:r>
    </w:p>
    <w:p>
      <w:pPr>
        <w:pStyle w:val="Normlnywebov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 Cena za zriadenie služby a dosiahnuteľná rýchlosť pripojenia závisia od pokrytia, dostupnosti služby a použitej technológie.</w:t>
      </w:r>
    </w:p>
    <w:p>
      <w:pPr>
        <w:pStyle w:val="Normlnywebov"/>
        <w:rPr>
          <w:rFonts w:ascii="PalatinoLinotype-Roman" w:hAnsi="PalatinoLinotype-Roman" w:cs="PalatinoLinotype-Roman"/>
          <w:sz w:val="20"/>
          <w:szCs w:val="20"/>
          <w:lang w:val="sk-SK"/>
        </w:rPr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* Pri spustení služby je 6 kalendárnych mesiacov  bez poplatku , resp. pri prechode zo 2,4 Ghz technológie na 5 Ghz technológiu.</w:t>
      </w:r>
    </w:p>
    <w:p>
      <w:pPr>
        <w:pStyle w:val="Normlnywebov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  <w:t>Ostatné poplatk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tbl>
      <w:tblPr>
        <w:tblW w:w="8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441"/>
        <w:gridCol w:w="253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ednorázov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Zriadenie samoinštaláciou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Konfigurácia služby, povolenie služby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0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vyvolaný vinou užívateľ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úkon, pri ktorom servisný pracovník obce identifikuje poruchu služby, ktorá vznikla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odborným zásahom účastníka alebo je porucha na strane účastníka (napr. zavírený počítač, nefunkčná sieťová karta, nesprávne nastavené IP</w:t>
            </w:r>
          </w:p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color w:val="000000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b/>
                <w:bCs/>
                <w:lang w:val="sk-SK"/>
              </w:rPr>
              <w:t>Za každých i len započatých 30 minút 2,5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Upomienk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-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Úrok z omeškani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0,05% denne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z dôvodu nefunkčnosti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funkčná služba nezapričinená účastníko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- Eur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Škody spôsobené svojim  protiprávnym konaním účastníka na sieti Obce znáša účastník sčasti alebo v celom rozsah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lnywebov"/>
        <w:rPr/>
      </w:pPr>
      <w:r>
        <w:rPr>
          <w:lang w:val="sk-SK"/>
        </w:rPr>
        <w:t>Tento cenník nadobúda platnosť dňa 11.5.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1:00Z</dcterms:created>
  <dc:creator>Stefanko.Jaroslav</dc:creator>
  <dc:description/>
  <dc:language>en-US</dc:language>
  <cp:lastModifiedBy>Stefanko.Jaroslav</cp:lastModifiedBy>
  <dcterms:modified xsi:type="dcterms:W3CDTF">2015-05-07T07:51:00Z</dcterms:modified>
  <cp:revision>2</cp:revision>
  <dc:subject/>
  <dc:title>Obec Nový Ruskov, Nový Ruskov 155, 07501</dc:title>
</cp:coreProperties>
</file>