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O PRIPOJ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107950</wp:posOffset>
                </wp:positionV>
                <wp:extent cx="1568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EECE1"/>
                                    </w:rPr>
                                  </w:pPr>
                                  <w:r>
                                    <w:rPr>
                                      <w:b/>
                                      <w:color w:val="EEECE1"/>
                                      <w:highlight w:val="yellow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.5pt;mso-wrap-distance-left:7.05pt;mso-wrap-distance-right:7.05pt;mso-wrap-distance-top:0pt;mso-wrap-distance-bottom:0pt;margin-top:8.5pt;mso-position-vertical-relative:text;margin-left:387.6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highlight w:val="yellow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Číslo zmluvy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 zriadenie a poskytovanie verejných elektronických komunikačných služieb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retá podľa §43 zákona č. 610/2003 Z.z. o elektronických komunikáciách v platnom znení (ďalej len "Zmluva") medzi zmluvnými stranam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kytovateľom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340"/>
        <w:gridCol w:w="1620"/>
      </w:tblGrid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 Nový Rus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. Cyrila a Metoda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5 01 Nový Rus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  33179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úpená starostom obce Ing. Jánom Borovský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rPr/>
      </w:pPr>
      <w:r>
        <w:rPr/>
        <w:t>Účastníkom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"/>
        <w:gridCol w:w="544"/>
        <w:gridCol w:w="357"/>
        <w:gridCol w:w="183"/>
        <w:gridCol w:w="363"/>
        <w:gridCol w:w="469"/>
        <w:gridCol w:w="240"/>
        <w:gridCol w:w="189"/>
        <w:gridCol w:w="452"/>
        <w:gridCol w:w="81"/>
        <w:gridCol w:w="7"/>
        <w:gridCol w:w="360"/>
        <w:gridCol w:w="720"/>
        <w:gridCol w:w="180"/>
        <w:gridCol w:w="360"/>
        <w:gridCol w:w="135"/>
        <w:gridCol w:w="227"/>
        <w:gridCol w:w="358"/>
        <w:gridCol w:w="182"/>
        <w:gridCol w:w="540"/>
        <w:gridCol w:w="340"/>
        <w:gridCol w:w="579"/>
        <w:gridCol w:w="69"/>
        <w:gridCol w:w="906"/>
        <w:gridCol w:w="199"/>
        <w:gridCol w:w="423"/>
      </w:tblGrid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0" w:name="__Fieldmark__0_324664646"/>
            <w:bookmarkStart w:id="1" w:name="__Fieldmark__0_324664646"/>
            <w:bookmarkEnd w:id="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 podnikate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2" w:name="__Fieldmark__1_324664646"/>
            <w:bookmarkStart w:id="3" w:name="__Fieldmark__1_324664646"/>
            <w:bookmarkEnd w:id="3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ávnická osob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4" w:name="__Fieldmark__2_324664646"/>
            <w:bookmarkStart w:id="5" w:name="__Fieldmark__2_324664646"/>
            <w:bookmarkEnd w:id="5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iezvisko, meno, titul /Obchodné meno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Štatutárny orgán resp. zákonný zástupca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.....................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narodenia: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Ulica: 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úpisné číslo: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entačné číslo: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chodi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color w:val="EEECE1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bec:</w:t>
            </w:r>
          </w:p>
        </w:tc>
        <w:tc>
          <w:tcPr>
            <w:tcW w:w="5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SČ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é tel. číslo: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ý e-mail: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</w:t>
            </w:r>
            <w:r>
              <w:rPr>
                <w:rFonts w:cs="Tahoma" w:ascii="Tahoma" w:hAnsi="Tahoma"/>
                <w:bCs/>
                <w:highlight w:val="yellow"/>
              </w:rPr>
              <w:t>@</w:t>
            </w:r>
            <w:r>
              <w:rPr>
                <w:rFonts w:cs="Tahoma" w:ascii="Tahoma" w:hAnsi="Tahoma"/>
                <w:bCs/>
                <w:color w:val="EEECE1"/>
                <w:highlight w:val="yellow"/>
              </w:rPr>
              <w:t>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akturácia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6" w:name="__Fieldmark__3_324664646"/>
            <w:bookmarkStart w:id="7" w:name="__Fieldmark__3_324664646"/>
            <w:bookmarkEnd w:id="7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lektronická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8" w:name="__Fieldmark__4_324664646"/>
            <w:bookmarkStart w:id="9" w:name="__Fieldmark__4_324664646"/>
            <w:bookmarkEnd w:id="9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apierová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0" w:name="__Fieldmark__5_324664646"/>
            <w:bookmarkStart w:id="11" w:name="__Fieldmark__5_324664646"/>
            <w:bookmarkEnd w:id="1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plňujúce údaje:</w:t>
            </w:r>
          </w:p>
        </w:tc>
        <w:tc>
          <w:tcPr>
            <w:tcW w:w="7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EEECE1"/>
                <w:highlight w:val="yellow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color w:val="EEECE1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 aj ako „zmluvné strany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é ustanovenia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o zmluvou sa poskytovateľ zaväzuje zriadiť a poskytovať pripojenie do intranetovej siete s  prístupom do internetu.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v tejto Zmluve nie je uvedené inak, riadi sa poskytovanie služieb Všeobecnými podmienkami a Cenníkom, vydanými pre tieto služby. Ak je rozpor medzi ustanoveniami tejto Zmluvy a Všeobecnými podmienkami alebo Tarifami, prednosť majú ustanovenia Zmluvy.</w:t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vanie zmluvy . 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luva sa uzatvára od 1. </w:t>
      </w:r>
      <w:r>
        <w:rPr>
          <w:rFonts w:cs="Tahoma" w:ascii="Tahoma" w:hAnsi="Tahoma"/>
          <w:bCs/>
          <w:color w:val="EEECE1"/>
          <w:sz w:val="20"/>
          <w:szCs w:val="20"/>
          <w:highlight w:val="yellow"/>
        </w:rPr>
        <w:t>.................</w:t>
      </w:r>
      <w:r>
        <w:rPr>
          <w:rFonts w:cs="Tahoma" w:ascii="Tahoma" w:hAnsi="Tahoma"/>
          <w:bCs/>
          <w:color w:val="EEECE1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2013 na dobu neurčitú s 1 mesačnou výpovednou lehotou a s jednomesačnou bezplatnou skúšobnou dobou.</w:t>
      </w:r>
    </w:p>
    <w:p>
      <w:pPr>
        <w:pStyle w:val="Normal"/>
        <w:ind w:right="-9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rvá splátka podľa tejto zmluvy vo výške </w:t>
      </w:r>
      <w:r>
        <w:rPr>
          <w:rFonts w:cs="Tahoma" w:ascii="Tahoma" w:hAnsi="Tahoma"/>
          <w:b/>
          <w:sz w:val="20"/>
          <w:szCs w:val="20"/>
        </w:rPr>
        <w:t>6,64 Eur</w:t>
      </w:r>
      <w:r>
        <w:rPr>
          <w:rFonts w:cs="Tahoma" w:ascii="Tahoma" w:hAnsi="Tahoma"/>
          <w:sz w:val="20"/>
          <w:szCs w:val="20"/>
        </w:rPr>
        <w:t xml:space="preserve"> za mesiac 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........</w:t>
      </w:r>
      <w:r>
        <w:rPr>
          <w:rFonts w:cs="Tahoma" w:ascii="Tahoma" w:hAnsi="Tahoma"/>
          <w:sz w:val="20"/>
          <w:szCs w:val="20"/>
        </w:rPr>
        <w:t xml:space="preserve"> bude uhradená  do </w:t>
      </w:r>
      <w:r>
        <w:rPr>
          <w:rFonts w:cs="Tahoma" w:ascii="Tahoma" w:hAnsi="Tahoma"/>
          <w:b/>
          <w:sz w:val="20"/>
          <w:szCs w:val="20"/>
        </w:rPr>
        <w:t xml:space="preserve">15 .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3.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a platobné podmienky. </w:t>
      </w:r>
    </w:p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a platobné podmienky pre služby a koncové zariadenia sú uvedené v Cenníku a vo Všeobecných podmienkach ak sa nedohodne inak.</w:t>
      </w:r>
    </w:p>
    <w:p>
      <w:pPr>
        <w:pStyle w:val="Normal"/>
        <w:ind w:firstLine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070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zov služ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sačný poplatok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N basic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2" w:name="__Fieldmark__6_324664646"/>
            <w:bookmarkStart w:id="13" w:name="__Fieldmark__6_324664646"/>
            <w:bookmarkEnd w:id="13"/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Wifi 2,4 Ghz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4" w:name="__Fieldmark__7_324664646"/>
            <w:bookmarkStart w:id="15" w:name="__Fieldmark__7_324664646"/>
            <w:bookmarkEnd w:id="15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,6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oplatky je potrebné uhrádzať vždy najneskôr k 20. dňu bežného mesiaca na účet obc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ov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Nový Rus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76806858/0200    VÚB a.s. Trebiš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štant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riabil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ab/>
            </w:r>
          </w:p>
        </w:tc>
      </w:tr>
    </w:tbl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rakteristika služb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ľ sa zaväzuje účastníkovi zriadiť alebo vykonať zmeny  pripojenia do intranetovej siete Nový Ruskov  a poskytovať mu Službu počas trvania zmluvy. Poskytovateľ bude Službu poskytovať v mieste poskytovania Služby, uvedenom v tejto zmluve.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stavenie užívateľského rozhrania a nahlasovanie porúch</w:t>
      </w:r>
    </w:p>
    <w:p>
      <w:pPr>
        <w:pStyle w:val="Normal"/>
        <w:ind w:right="1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60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iguračné nastavenia užívateľského rozhrania ethernet : dynamické prideľovanie Ip adresy.</w:t>
      </w:r>
    </w:p>
    <w:p>
      <w:pPr>
        <w:pStyle w:val="Normal"/>
        <w:ind w:right="18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oncové klientske rádiové zariadenia  vo vlastníctve Účastníka, Účastník ako vlastník  prenecháva tieto zariadenia pre účel zmluvy do výlučnej správy Poskytovateľa po dobu trvania zmluvy. 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kody spôsobené prepätím, atmosferickými výbojmi (bleskom) znáša  vlastník zariadenia ak sa  výslovne nedohodne inak.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5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zariad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...........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 adres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...........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 adresa </w:t>
            </w:r>
            <w:r>
              <w:rPr>
                <w:rFonts w:cs="Tahoma" w:ascii="Tahoma" w:hAnsi="Tahoma"/>
                <w:sz w:val="16"/>
                <w:szCs w:val="16"/>
              </w:rPr>
              <w:t>(wan portu AP, routera, sieťovej karty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...........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ístupový bo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...........</w:t>
            </w:r>
          </w:p>
        </w:tc>
      </w:tr>
    </w:tbl>
    <w:p>
      <w:pPr>
        <w:pStyle w:val="Normal"/>
        <w:ind w:right="18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 nahlasuje   poruchy  pripojenia po užívateľské rozhranie  na tel. číslo: telefonicky alebo SMS-kou  na telefónne číslo </w:t>
      </w:r>
      <w:r>
        <w:rPr>
          <w:rFonts w:cs="Tahoma" w:ascii="Tahoma" w:hAnsi="Tahoma"/>
          <w:b/>
          <w:sz w:val="22"/>
          <w:szCs w:val="22"/>
        </w:rPr>
        <w:t>0908 100 615</w:t>
      </w:r>
      <w:r>
        <w:rPr>
          <w:rFonts w:cs="Tahoma" w:ascii="Tahoma" w:hAnsi="Tahoma"/>
          <w:sz w:val="20"/>
          <w:szCs w:val="20"/>
        </w:rPr>
        <w:t xml:space="preserve"> alebo  na emailovú adresu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aro.stefanko@gmail.com</w:t>
        </w:r>
      </w:hyperlink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ňovanie porúch je tarifikované v zmysle cenníka služieb, ak sa nedohodne inak.</w:t>
      </w:r>
    </w:p>
    <w:p>
      <w:pPr>
        <w:sectPr>
          <w:type w:val="continuous"/>
          <w:pgSz w:w="11906" w:h="16838"/>
          <w:pgMar w:left="1418" w:right="1134" w:gutter="0" w:header="720" w:top="776" w:footer="600" w:bottom="993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hodné a záverečné ustanovenia</w:t>
      </w: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to zmluva nadobúda platnosť  dňom jej uzavretia, účinky zmluvy nastupujú od dohodnutého dňa najneskôr však od 1.dňa mesiaca kedy služba bola fyzicky zriadená.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a je napísaná je v dvoch vyhotoveniach, z ktorých každá zmluvná strana dostane po jednom vyhotovení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úhlasí, aby jeho osobné údaje boli spracovávané v informačných systémoch Poskytovateľa v zmysle Všeobecných podmienok.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Účastník vyhlasuje, že pred uzavretím zmluvy sa oboznámil so Všeobecnými podmienkami, Tarifou a zaväzuje sa ich dodržiavať ako súčasť zmluvy. Všeobecné podmienky a Tarify sú zverejnené na stránk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novyruskov.sk</w:t>
        </w:r>
      </w:hyperlink>
      <w:r>
        <w:rPr>
          <w:rFonts w:cs="Tahoma" w:ascii="Tahoma" w:hAnsi="Tahoma"/>
          <w:sz w:val="20"/>
          <w:szCs w:val="20"/>
        </w:rPr>
        <w:t xml:space="preserve"> a 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ruskov.net</w:t>
        </w:r>
      </w:hyperlink>
      <w:r>
        <w:rPr>
          <w:rFonts w:cs="Tahoma" w:ascii="Tahoma" w:hAnsi="Tahoma"/>
          <w:sz w:val="20"/>
          <w:szCs w:val="20"/>
        </w:rPr>
        <w:t xml:space="preserve"> a sú tiež k dispozícii na obecnom úrade v Novom Ruskove a tvoria neoddeliteľnú prílohu tejto zmluvy.</w:t>
      </w:r>
    </w:p>
    <w:p>
      <w:pPr>
        <w:pStyle w:val="TextBody"/>
        <w:ind w:firstLine="708"/>
        <w:rPr/>
      </w:pPr>
      <w:r>
        <w:rPr/>
        <w:t xml:space="preserve">Zmluvné strany si zmluvu prečítali, vyhlasujú, že vyjadruje ich slobodnú a  vážnu vôľu a na znak súhlasu ju podpísali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to: V Novom Ruskov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to: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Dátum:  </w:t>
            </w:r>
            <w:r>
              <w:rPr>
                <w:rFonts w:cs="Tahoma" w:ascii="Tahoma" w:hAnsi="Tahoma"/>
                <w:color w:val="FFFF99"/>
                <w:sz w:val="20"/>
                <w:szCs w:val="20"/>
                <w:highlight w:val="yellow"/>
              </w:rPr>
              <w:t>......  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13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:       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201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íslo OP: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......................................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 pečiatka poskytovateľa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 pečiatka účastní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ílohy: </w:t>
      </w:r>
    </w:p>
    <w:p>
      <w:pPr>
        <w:pStyle w:val="Normal"/>
        <w:rPr/>
      </w:pPr>
      <w:r>
        <w:rPr>
          <w:sz w:val="16"/>
          <w:szCs w:val="16"/>
        </w:rPr>
        <w:t>Všeobecné podmienky, cenník</w:t>
      </w:r>
    </w:p>
    <w:sectPr>
      <w:type w:val="continuous"/>
      <w:pgSz w:w="11906" w:h="16838"/>
      <w:pgMar w:left="1418" w:right="1134" w:gutter="0" w:header="720" w:top="776" w:footer="60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708"/>
      </w:tabs>
      <w:jc w:val="both"/>
      <w:rPr/>
    </w:pPr>
    <w:r>
      <w:rPr>
        <w:b/>
        <w:i/>
        <w:sz w:val="16"/>
        <w:szCs w:val="16"/>
      </w:rPr>
      <w:t xml:space="preserve">Obec Nový Ruskov </w:t>
      <w:tab/>
      <w:tab/>
      <w:tab/>
      <w:t>tel.: 056/6726501, 056 2866 201</w:t>
      <w:tab/>
      <w:tab/>
      <w:tab/>
      <w:tab/>
      <w:tab/>
      <w:t xml:space="preserve">          Stra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60</wp:posOffset>
          </wp:positionH>
          <wp:positionV relativeFrom="paragraph">
            <wp:posOffset>607060</wp:posOffset>
          </wp:positionV>
          <wp:extent cx="5758180" cy="701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1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ro.stefanko@gmail.com" TargetMode="External"/><Relationship Id="rId5" Type="http://schemas.openxmlformats.org/officeDocument/2006/relationships/hyperlink" Target="http://www.novyruskov.sk/" TargetMode="External"/><Relationship Id="rId6" Type="http://schemas.openxmlformats.org/officeDocument/2006/relationships/hyperlink" Target="http://www.ruskov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3:00Z</dcterms:created>
  <dc:creator>JB</dc:creator>
  <dc:description/>
  <cp:keywords/>
  <dc:language>en-US</dc:language>
  <cp:lastModifiedBy>Stefanko.Jaroslav</cp:lastModifiedBy>
  <cp:lastPrinted>2012-01-06T19:06:00Z</cp:lastPrinted>
  <dcterms:modified xsi:type="dcterms:W3CDTF">2013-01-14T06:43:00Z</dcterms:modified>
  <cp:revision>2</cp:revision>
  <dc:subject/>
  <dc:title>Všeobecná úverová banka, a</dc:title>
</cp:coreProperties>
</file>