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. Výkaz vým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39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vebný objekt(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ýmera 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bookmarkStart w:id="0" w:name="_Hlk17730758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bCs/>
                <w:sz w:val="22"/>
              </w:rPr>
              <w:t>SO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, ostatné ploch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7, SO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ná pô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8:00Z</dcterms:created>
  <dc:creator>Marek Sabo</dc:creator>
  <dc:description/>
  <dc:language>en-US</dc:language>
  <cp:lastModifiedBy>Marek Sabo</cp:lastModifiedBy>
  <dcterms:modified xsi:type="dcterms:W3CDTF">2007-09-26T19:09:00Z</dcterms:modified>
  <cp:revision>1</cp:revision>
  <dc:subject/>
  <dc:title>10</dc:title>
</cp:coreProperties>
</file>