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b/>
          <w:b/>
          <w:sz w:val="36"/>
          <w:szCs w:val="36"/>
        </w:rPr>
      </w:pPr>
      <w:r>
        <w:rPr>
          <w:rFonts w:cs="Garamond" w:ascii="Garamond" w:hAnsi="Garamond"/>
          <w:b/>
          <w:sz w:val="36"/>
          <w:szCs w:val="36"/>
        </w:rPr>
        <w:t>Realizácia spoločných zariadení a opatrení  v obvode pozemkových úprav</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ípravná dokumentác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32"/>
          <w:szCs w:val="32"/>
        </w:rPr>
        <w:t xml:space="preserve">Názov opatrenia : </w:t>
      </w:r>
      <w:r>
        <w:rPr>
          <w:sz w:val="18"/>
          <w:szCs w:val="18"/>
        </w:rPr>
        <w:t xml:space="preserve">    </w:t>
      </w:r>
      <w:r>
        <w:rPr>
          <w:b/>
          <w:sz w:val="32"/>
          <w:szCs w:val="32"/>
        </w:rPr>
        <w:t>Realizácia spoločných zariadení v k.ú. Malý Ruskov</w:t>
      </w:r>
    </w:p>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Katastrálne územie : Malý Ruskov</w:t>
      </w:r>
    </w:p>
    <w:p>
      <w:pPr>
        <w:pStyle w:val="Normal"/>
        <w:rPr>
          <w:sz w:val="28"/>
          <w:szCs w:val="28"/>
        </w:rPr>
      </w:pPr>
      <w:r>
        <w:rPr>
          <w:sz w:val="28"/>
          <w:szCs w:val="28"/>
        </w:rPr>
        <w:t>Okres : Trebišov</w:t>
      </w:r>
    </w:p>
    <w:p>
      <w:pPr>
        <w:pStyle w:val="Normal"/>
        <w:rPr>
          <w:sz w:val="18"/>
          <w:szCs w:val="18"/>
        </w:rPr>
      </w:pPr>
      <w:r>
        <w:rPr>
          <w:sz w:val="28"/>
          <w:szCs w:val="28"/>
        </w:rPr>
        <w:t>Kraj : Košický</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t xml:space="preserve">Zdôvodnenie opatrenia </w:t>
      </w:r>
    </w:p>
    <w:p>
      <w:pPr>
        <w:pStyle w:val="Normal"/>
        <w:rPr>
          <w:sz w:val="18"/>
          <w:szCs w:val="18"/>
        </w:rPr>
      </w:pPr>
      <w:r>
        <w:rPr>
          <w:sz w:val="18"/>
          <w:szCs w:val="18"/>
        </w:rPr>
      </w:r>
    </w:p>
    <w:p>
      <w:pPr>
        <w:pStyle w:val="Normal"/>
        <w:rPr>
          <w:sz w:val="18"/>
          <w:szCs w:val="18"/>
        </w:rPr>
      </w:pPr>
      <w:r>
        <w:rPr>
          <w:sz w:val="18"/>
          <w:szCs w:val="18"/>
        </w:rPr>
        <w:t xml:space="preserve"> </w:t>
      </w:r>
    </w:p>
    <w:p>
      <w:pPr>
        <w:pStyle w:val="Normal"/>
        <w:autoSpaceDE w:val="false"/>
        <w:rPr/>
      </w:pPr>
      <w:r>
        <w:rPr>
          <w:rFonts w:cs="Arial-BoldItalicMT;Arial" w:ascii="Arial-BoldItalicMT;Arial" w:hAnsi="Arial-BoldItalicMT;Arial"/>
          <w:b/>
          <w:bCs/>
          <w:i/>
          <w:iCs/>
        </w:rPr>
        <w:t>SO-04 POĽNÁ CEASTA MOKRINY I.</w:t>
      </w:r>
      <w:r>
        <w:rPr>
          <w:rFonts w:cs="Arial-BoldItalicMT;Arial" w:ascii="Arial-BoldItalicMT;Arial" w:hAnsi="Arial-BoldItalicMT;Arial"/>
          <w:b/>
          <w:bCs/>
          <w:i/>
          <w:iCs/>
          <w:sz w:val="20"/>
          <w:szCs w:val="20"/>
        </w:rPr>
        <w:t xml:space="preserve"> </w:t>
      </w:r>
      <w:r>
        <w:rPr>
          <w:sz w:val="20"/>
          <w:szCs w:val="20"/>
        </w:rPr>
        <w:t xml:space="preserve">V rámci návrhu cesty Mokriny I sa uvažuje s vedením nivelety tesne nad povrchom jestvujúceho terénu aby nedochádzalo k zaplavovaniu navrhovanej komunikácie. Trasa cesty sa navrhuje kvôli minimálnym zemným prácam kopírujúc jestvujúci terén pri dodržaní minimálnych a maximálnych sklonov nivelety.. Navrhovaná hlavná poľná cesta sa uvažuje v kategórii MOK 4,0/30 so šírkou jazdného pruhu 4,0 m a krajnicami šírky 50 cm na oboch stranách cesty. Keďže cesta je navrhovaná ako obojsmerná je potrebné v určitých vzdialenostiach vybudovať výhybne pre umožnenie vyhýbania poľnohospodárskej techniky resp. vozidiel používajúcich túto cestu. Vyhybne sa navrhujú vo vzdialenosti cca 150- 200 m od seba tak aby bola viditeľnosť z jednej výhybne na druhú aby sa vozidlá mohli vyhnúť bez nutnosti cúvania. Na päte svahu zárezu sa navrhuje odvodňovací zemný rigol na zachytenie a vedenie dažďových vôd. Na odľahčenie rigola sú navrhované odľahčovacie priepusty. </w:t>
      </w:r>
    </w:p>
    <w:p>
      <w:pPr>
        <w:pStyle w:val="Normal"/>
        <w:autoSpaceDE w:val="false"/>
        <w:rPr/>
      </w:pPr>
      <w:r>
        <w:rPr>
          <w:b/>
          <w:bCs/>
          <w:i/>
          <w:iCs/>
          <w:sz w:val="20"/>
          <w:szCs w:val="20"/>
        </w:rPr>
        <w:t xml:space="preserve">NÁVRH KONŠTRUKCIE VOZOVKY. </w:t>
      </w:r>
      <w:r>
        <w:rPr>
          <w:sz w:val="20"/>
          <w:szCs w:val="20"/>
        </w:rPr>
        <w:t xml:space="preserve">Konštrukcia hlavnej poľnej cesty vychádza z katalógu vozoviek vydaného Dopravoprojektom Bratislava. Zohľadňuje sa možnosť dodávateľa a rýchlosť výstavby s čo najmenšími technologickými prestávkami. Z toho dôvodu bola vybratá konštrukcia pre požadované zaťaženie s podkladnými a nosnými vrstvami nestmelenými. Obrusná vrstva sa navrhuje asfaltová zložená z dvoch vrstiev asfaltového betónu. Navrhuje sa nasledovná konštrukcia: • asfaltový betón stredozrný ABS II hr. 06 cm • lomové výsevky • vibrovaný štrk ŠV hr. 20 cm • štrkopiesok frakcie 0-63 mm ŠD hr. 20 cm ––––––––––––––––––––––––––––––––––––––––––––––––- SPOLU : hr. 46 cm </w:t>
      </w:r>
      <w:r>
        <w:rPr>
          <w:b/>
          <w:bCs/>
          <w:i/>
          <w:iCs/>
          <w:sz w:val="20"/>
          <w:szCs w:val="20"/>
        </w:rPr>
        <w:t xml:space="preserve">POSÚDENIE KONŠTRUKCIE VOZOVKY PRE NAŠE PODMIENKY. </w:t>
      </w:r>
      <w:r>
        <w:rPr>
          <w:sz w:val="20"/>
          <w:szCs w:val="20"/>
        </w:rPr>
        <w:t xml:space="preserve">Trieda dopravného zaťaženia : IV. Periodicita </w:t>
      </w:r>
      <w:r>
        <w:rPr>
          <w:i/>
          <w:iCs/>
          <w:sz w:val="20"/>
          <w:szCs w:val="20"/>
        </w:rPr>
        <w:t xml:space="preserve">n </w:t>
      </w:r>
      <w:r>
        <w:rPr>
          <w:sz w:val="20"/>
          <w:szCs w:val="20"/>
        </w:rPr>
        <w:t xml:space="preserve">pre stanovenie </w:t>
      </w:r>
      <w:r>
        <w:rPr>
          <w:i/>
          <w:iCs/>
          <w:sz w:val="20"/>
          <w:szCs w:val="20"/>
        </w:rPr>
        <w:t xml:space="preserve">Im,n </w:t>
      </w:r>
      <w:r>
        <w:rPr>
          <w:sz w:val="20"/>
          <w:szCs w:val="20"/>
        </w:rPr>
        <w:t xml:space="preserve">: 0,15 Výpočtová hodnota indexu mrazu pre oblasť Trebišova je : 550 °C / deň Dovolená hrúbka vrstvy premrznutého podložia </w:t>
      </w:r>
      <w:r>
        <w:rPr>
          <w:i/>
          <w:iCs/>
          <w:sz w:val="20"/>
          <w:szCs w:val="20"/>
        </w:rPr>
        <w:t xml:space="preserve">hz,dov </w:t>
      </w:r>
      <w:r>
        <w:rPr>
          <w:sz w:val="20"/>
          <w:szCs w:val="20"/>
        </w:rPr>
        <w:t>(m) ak je v podloží zemina mierne namŕzavá a vodný režim pendulárny : hz,dov.= 0,85 m</w:t>
      </w:r>
    </w:p>
    <w:p>
      <w:pPr>
        <w:pStyle w:val="Normal"/>
        <w:autoSpaceDE w:val="false"/>
        <w:rPr/>
      </w:pPr>
      <w:r>
        <w:rPr>
          <w:sz w:val="20"/>
          <w:szCs w:val="20"/>
        </w:rPr>
        <w:t xml:space="preserve">Posúdenie navrhovanej konštrukcie s ohľadom na požadovaný tepelný odpor konštrukcie vozovky voči premŕzaniu, kde tepelný odpor navrhovanej konštrukcie </w:t>
      </w:r>
      <w:r>
        <w:rPr>
          <w:i/>
          <w:iCs/>
          <w:sz w:val="20"/>
          <w:szCs w:val="20"/>
        </w:rPr>
        <w:t xml:space="preserve">Rv </w:t>
      </w:r>
      <w:r>
        <w:rPr>
          <w:sz w:val="20"/>
          <w:szCs w:val="20"/>
        </w:rPr>
        <w:t xml:space="preserve">má byť väčší až rovný potrebnému tepelnému odporu </w:t>
      </w:r>
      <w:r>
        <w:rPr>
          <w:i/>
          <w:iCs/>
          <w:sz w:val="20"/>
          <w:szCs w:val="20"/>
        </w:rPr>
        <w:t xml:space="preserve">Rv,potr., </w:t>
      </w:r>
      <w:r>
        <w:rPr>
          <w:sz w:val="20"/>
          <w:szCs w:val="20"/>
        </w:rPr>
        <w:t xml:space="preserve">stanovenému pre konkrétne podmienky na základe výpočtovej hodnoty indexu mrazu, vodného režimu v podloží a namŕzavosti zeminy : </w:t>
      </w:r>
    </w:p>
    <w:p>
      <w:pPr>
        <w:pStyle w:val="Normal"/>
        <w:autoSpaceDE w:val="false"/>
        <w:rPr>
          <w:sz w:val="20"/>
          <w:szCs w:val="20"/>
        </w:rPr>
      </w:pPr>
      <w:r>
        <w:rPr>
          <w:sz w:val="20"/>
          <w:szCs w:val="20"/>
        </w:rPr>
        <w:t xml:space="preserve">Navrhnutá vozovka spĺňa kritérium ochrany pred účinkami premŕzania podložia a vyhovuje do navrhovaného prostredia za navrhovaných podmienok. </w:t>
      </w:r>
    </w:p>
    <w:p>
      <w:pPr>
        <w:pStyle w:val="Normal"/>
        <w:autoSpaceDE w:val="false"/>
        <w:rPr/>
      </w:pPr>
      <w:r>
        <w:rPr>
          <w:b/>
          <w:bCs/>
          <w:i/>
          <w:iCs/>
          <w:sz w:val="20"/>
          <w:szCs w:val="20"/>
        </w:rPr>
        <w:t xml:space="preserve">SMEROVÉ POMERY CESTY MOKRINY I. </w:t>
      </w:r>
      <w:r>
        <w:rPr>
          <w:sz w:val="20"/>
          <w:szCs w:val="20"/>
        </w:rPr>
        <w:t xml:space="preserve">Smerové pomery sú navrhnuté tak aby spĺňali požiadavky STN a zároveň aby rešpektovali návrhový koridor pre vedenie trasy cesty daný pozemkovým úradom. km 0,000 00 - začiatok úpravy km 0,000 00 - km 0,330 18 priama dĺžky 330,18m km 0,330 18 - koniec úpravy </w:t>
      </w:r>
    </w:p>
    <w:p>
      <w:pPr>
        <w:pStyle w:val="Normal"/>
        <w:autoSpaceDE w:val="false"/>
        <w:rPr/>
      </w:pPr>
      <w:r>
        <w:rPr>
          <w:b/>
          <w:bCs/>
          <w:i/>
          <w:iCs/>
          <w:sz w:val="20"/>
          <w:szCs w:val="20"/>
        </w:rPr>
        <w:t xml:space="preserve">SKLONOVÉ POMERY CESTY MOKRINY I. </w:t>
      </w:r>
      <w:r>
        <w:rPr>
          <w:sz w:val="20"/>
          <w:szCs w:val="20"/>
        </w:rPr>
        <w:t>Sklonové pomery sú navrhované pre poľnú cestu s ohľadom na čo najmenšie zemné práce pri dodržaní povolených pozdĺžnych sklonov a ochrane komunikácie pred povrchovými vodami. bod na trase staničenie nadm.výška B.p.v. parametre oblúka začiatok úseku 0,000 00 128,98 napojenie na jestvujúci stav klesá 1,24% na dĺžke 330,18 m koniec úpravy 0,330 18 124,90 napojenie na jestvujúci stav</w:t>
      </w:r>
    </w:p>
    <w:p>
      <w:pPr>
        <w:pStyle w:val="Normal"/>
        <w:autoSpaceDE w:val="false"/>
        <w:rPr/>
      </w:pPr>
      <w:r>
        <w:rPr>
          <w:b/>
          <w:bCs/>
          <w:i/>
          <w:iCs/>
          <w:sz w:val="20"/>
          <w:szCs w:val="20"/>
        </w:rPr>
        <w:t xml:space="preserve">NAVRHOVANÉ OBJEKTY NA TRASE CESTY MOKRINY I. </w:t>
      </w:r>
      <w:r>
        <w:rPr>
          <w:sz w:val="20"/>
          <w:szCs w:val="20"/>
        </w:rPr>
        <w:t xml:space="preserve">km 0,012 55 - rúrový priepust DN 300 mm, dl, 8,9 m km 0,170 00 - pravostranná výhybňa celkovej dĺžky vrátane nábehov 32,00 m </w:t>
      </w:r>
      <w:r>
        <w:rPr>
          <w:b/>
          <w:bCs/>
          <w:sz w:val="20"/>
          <w:szCs w:val="20"/>
        </w:rPr>
        <w:t xml:space="preserve">Rúrový priepust v km 0,010.80 </w:t>
      </w:r>
      <w:r>
        <w:rPr>
          <w:sz w:val="20"/>
          <w:szCs w:val="20"/>
        </w:rPr>
        <w:t xml:space="preserve">Z pravostranného odvodňovacieho rigola navrhovanej cesty SO 01 – Kukuričianky I. je voda odvedená do sedimentačnej šachty a rúrovým priepustom pod cestou SO 04 – Mokriny I. do výtokovej šachty, do ktorej súčasne zaúsťuje aj rúrový priepust na Z.Ú. cesty SO 01 – Kukuričianky I. Z výtokovej šachty je prevedená cez betónové čelo do pravostranného rigola navrhovanej cesty SO 04 – Mokriny I. Sedimentačná šachta je z betónu C 25/30-XC 2, rozmerov 1 300 x 1 100 x 1400 mm, s hrúbkou stien 300 mm. Šachta je zakrytá ťažkou železnou mrežou 600 x 600 mm, váhy 250 kg. Výtok zo šachty je betónovou rúrou cez betónové čelo rozmerov 6 670 x 1 900 x 500 mm do pravostranného rigola navrhovanej cesty SO 04 – Mokriny I. Betónové rúry sú uložené v ryhe š.1 700 mm , ktorej dno tvorí 100 mm štrkopieskový podklad , na ktorý sa vybetónuje betónové sedlo výšky 200 mm, šírky 700 mm do ktorého sa uloží potrubie DN 300 mm, v sklone 3%, dĺžky 9 m. Potrubie sa obetónuje hr.150 mm a ryha sa spätne zasype výkopovým materiálom a zriadi sa navrhovaná spevnená konštrukcia vozovky , a to: - asfaltový betón stredozrnný ABS 3, hr.60 mm - penetračný postrek asfaltom - vibrovaný štrk, hr. 200 mm - štrkopiesok fr. 0-63mm, hr.200 mm Výtoková šachta rozmerov 2 000 x 2 000 x 1 900 mm, s hrúbkou stien 500 mm je z betónu C 25/30-XC 2. Šachta je zakrytá ťažkým železným poklopom 1 200 x 1 200 mm, váhy 272 kg. Šachta a betónové čelo sú opatrené zábradlím v. 1,1 m celkovej dĺžky 8,9 m. </w:t>
      </w:r>
    </w:p>
    <w:p>
      <w:pPr>
        <w:pStyle w:val="Normal"/>
        <w:autoSpaceDE w:val="false"/>
        <w:rPr/>
      </w:pPr>
      <w:r>
        <w:rPr>
          <w:b/>
          <w:bCs/>
          <w:i/>
          <w:iCs/>
          <w:sz w:val="20"/>
          <w:szCs w:val="20"/>
        </w:rPr>
        <w:t xml:space="preserve">NAPOJENIE NA JESTVUJÚCE KOMUNIKÁCIE.. </w:t>
      </w:r>
      <w:r>
        <w:rPr>
          <w:sz w:val="20"/>
          <w:szCs w:val="20"/>
        </w:rPr>
        <w:t xml:space="preserve">Navrhovaná cesta Mokriny I sa napája začiatkom na začiatok poľnej cesty Kukuričianky I a bude slúžiť ako preferovaný ťah poľných ciest. </w:t>
      </w:r>
      <w:r>
        <w:rPr>
          <w:b/>
          <w:bCs/>
          <w:i/>
          <w:iCs/>
          <w:sz w:val="20"/>
          <w:szCs w:val="20"/>
        </w:rPr>
        <w:t xml:space="preserve">ZEMNÉ PRÁCE. </w:t>
      </w:r>
      <w:r>
        <w:rPr>
          <w:sz w:val="20"/>
          <w:szCs w:val="20"/>
        </w:rPr>
        <w:t>Zemné práce predstavujú odhumusovanie plôch hr. 300 mm, kde sa navrhuje teleso komunikácie, vykopávky pre spodnú stavbu ciest a odvodňovacie rigoly, násypy pre spodnú stavbu ciest. Zemné práce prebiehajú v zeminách triedy ťažiteľnosti 2 – 60% a triedy ťažiteľnosti 3 – 40%. Tieto triedy sú vo výkaze kubatúr percentuálne rozdelené. Podľa výkazu kubatúr pre odhumusovanie sa v rámci výstavby cesty SO 04 – Mokriny I. vyťaží cca 1 053 m3 humusu a 211 m3 zeminy, ktorá sa spätne použije do násypov. Humus sa uloží na medziskládku pre ďalšie použitie vo vzdialenosti do 500 m.</w:t>
      </w:r>
    </w:p>
    <w:p>
      <w:pPr>
        <w:pStyle w:val="Normal"/>
        <w:autoSpaceDE w:val="false"/>
        <w:rPr>
          <w:sz w:val="20"/>
          <w:szCs w:val="20"/>
        </w:rPr>
      </w:pPr>
      <w:r>
        <w:rPr>
          <w:sz w:val="20"/>
          <w:szCs w:val="20"/>
        </w:rPr>
        <w:t xml:space="preserve">Násypy pre spodnú stavbu ciest obsahujú množstvo cca 419 m3. Nedostatok zeminy v množstve 208 m3 sa dovezie zo vzdialenosti cca 500 m z cesty SO 01 – Kukuričianky I.. </w:t>
      </w:r>
    </w:p>
    <w:p>
      <w:pPr>
        <w:pStyle w:val="Normal"/>
        <w:autoSpaceDE w:val="false"/>
        <w:rPr/>
      </w:pPr>
      <w:r>
        <w:rPr>
          <w:b/>
          <w:bCs/>
          <w:i/>
          <w:iCs/>
          <w:sz w:val="20"/>
          <w:szCs w:val="20"/>
        </w:rPr>
        <w:t xml:space="preserve">ODVODNENIE. </w:t>
      </w:r>
      <w:r>
        <w:rPr>
          <w:sz w:val="20"/>
          <w:szCs w:val="20"/>
        </w:rPr>
        <w:t xml:space="preserve">Odvodnenie cesty Mokriny I je uvažované pomocou priečnych a pozdĺžnych spádov do navrhovaného zemného rigola pozdĺž cesty odkiaľ sa časť vody vsakovaním dostane do pôdy a nevsiaknutá voda sa pomocou odľahčovacích priepustov dostane jestvujúcich rigolov a odtiaľ do recipienta. </w:t>
      </w:r>
    </w:p>
    <w:p>
      <w:pPr>
        <w:pStyle w:val="Normal"/>
        <w:autoSpaceDE w:val="false"/>
        <w:rPr/>
      </w:pPr>
      <w:r>
        <w:rPr>
          <w:b/>
          <w:bCs/>
          <w:i/>
          <w:iCs/>
          <w:sz w:val="20"/>
          <w:szCs w:val="20"/>
        </w:rPr>
        <w:t xml:space="preserve">DOPRAVNÉ ZNAČENIE. </w:t>
      </w:r>
      <w:r>
        <w:rPr>
          <w:sz w:val="20"/>
          <w:szCs w:val="20"/>
        </w:rPr>
        <w:t xml:space="preserve">V rámci výstavby poľnej cesty Mokriny I sa s novým dopravným značením neuvažuje. Tým že je projektovaná ako spevnená s napojením na hlavnú poľnú cestu Kukuričianky I, pri vjazde z poľnej cesty nespevnenej budú dávať vozidlá prednosť vozidlám idúcim po ceste Mokriny I. </w:t>
      </w:r>
    </w:p>
    <w:p>
      <w:pPr>
        <w:pStyle w:val="Normal"/>
        <w:autoSpaceDE w:val="false"/>
        <w:rPr/>
      </w:pPr>
      <w:r>
        <w:rPr>
          <w:b/>
          <w:bCs/>
          <w:i/>
          <w:iCs/>
          <w:sz w:val="20"/>
          <w:szCs w:val="20"/>
        </w:rPr>
        <w:t xml:space="preserve">VYTÝČENIE. </w:t>
      </w:r>
      <w:r>
        <w:rPr>
          <w:sz w:val="20"/>
          <w:szCs w:val="20"/>
        </w:rPr>
        <w:t>Vytýčenie navrhovanej hlavnej poľnej cesty Mokriny I je zrejmé zo samostatného vytyčovacieho výkresu v grafickej časti projektovej dokumentácie. Súradnicový systém je JTSK a výškový horizont BALT po vyrovnaní. Pevné polygónové body sú dostupné v geodetickej dokumentácii.</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rFonts w:cs="Arial-BoldItalicMT;Arial" w:ascii="Arial-BoldItalicMT;Arial" w:hAnsi="Arial-BoldItalicMT;Arial"/>
          <w:b/>
          <w:bCs/>
          <w:i/>
          <w:iCs/>
        </w:rPr>
        <w:t>SO-05 POĽNÁ CEASTA MOKRINY II.</w:t>
      </w:r>
      <w:r>
        <w:rPr>
          <w:rFonts w:cs="Arial-BoldItalicMT;Arial" w:ascii="Arial-BoldItalicMT;Arial" w:hAnsi="Arial-BoldItalicMT;Arial"/>
          <w:b/>
          <w:bCs/>
          <w:i/>
          <w:iCs/>
          <w:sz w:val="20"/>
          <w:szCs w:val="20"/>
        </w:rPr>
        <w:t xml:space="preserve"> </w:t>
      </w:r>
      <w:r>
        <w:rPr>
          <w:sz w:val="20"/>
          <w:szCs w:val="20"/>
        </w:rPr>
        <w:t xml:space="preserve">V rámci návrhu cesty Mokriny II sa uvažuje s vedením nivelety tesne nad povrchom jestvujúceho terénu aby nedochádzalo k zaplavovaniu navrhovanej komunikácie. Trasa cesty sa navrhuje kvôli minimálnym zemným prácam kopírujúc jestvujúci terén pri dodržaní minimálnych a maximálnych sklonov nivelety.. Navrhovaná hlavná poľná cesta sa uvažuje v kategórii MOK 4,0/30 so šírkou jazdného pruhu 3,0 m a krajnicami šírky 50 cm na oboch stranách cesty. Keďže cesta je navrhovaná ako obojsmerná je potrebné v určitých vzdialenostiach vybudovať výhybne pre umožnenie vyhýbania poľnohospodárskej techniky resp. vozidiel používajúcich túto cestu. Vyhybne sa navrhujú vo vzdialenosti cca 150- 200 m od seba tak aby bola viditeľnosť z jednej výhybne na druhú aby sa vozidlá mohli vyhnúť bez nutnosti cúvania. Na päte svahu zárezu sa navrhuje odvodňovací zemný rigol na zachytenie a vedenie dažďových vôd. Na odľahčenie rigola sú navrhované odľahčovacie priepusty. </w:t>
      </w:r>
    </w:p>
    <w:p>
      <w:pPr>
        <w:pStyle w:val="Normal"/>
        <w:autoSpaceDE w:val="false"/>
        <w:rPr/>
      </w:pPr>
      <w:r>
        <w:rPr>
          <w:b/>
          <w:bCs/>
          <w:i/>
          <w:iCs/>
          <w:sz w:val="20"/>
          <w:szCs w:val="20"/>
        </w:rPr>
        <w:t xml:space="preserve">NÁVRH KONŠTRUKCIE VOZOVKY. </w:t>
      </w:r>
      <w:r>
        <w:rPr>
          <w:sz w:val="20"/>
          <w:szCs w:val="20"/>
        </w:rPr>
        <w:t xml:space="preserve">Konštrukcia poľnej cesty sa navrhuje ako nespevnená komunikácia. Komunikácia nebude vyťažená poľnohospodárskou dopravou tak ako komunikácie navrhované so spevnením a z toho dôvodu sa uvažuje s nasledovnou konštrukciou nad konštrukčnou pláňou: • štrkodrva frakcie 0-32 mm ŠD hr. 10 cm • mechanicky spevnená zemina MS hr. 15 cm ––––––––––––––––––––––––––––––––––––––––––––––––- SPOLU : hr. 35 cm Navrhovaná konštrukcia vozovky nepodlieha posúdeniu únosnosti ani posúdeniu na premŕzanie z toho dôvodu že sa jedná o komunikáciu so zanedbateľnou premávkou. </w:t>
      </w:r>
    </w:p>
    <w:p>
      <w:pPr>
        <w:pStyle w:val="Normal"/>
        <w:autoSpaceDE w:val="false"/>
        <w:rPr/>
      </w:pPr>
      <w:r>
        <w:rPr>
          <w:b/>
          <w:bCs/>
          <w:i/>
          <w:iCs/>
          <w:sz w:val="20"/>
          <w:szCs w:val="20"/>
        </w:rPr>
        <w:t xml:space="preserve">SPEVNENÁ ČASŤ CESTY MOKRINY II. </w:t>
      </w:r>
      <w:r>
        <w:rPr>
          <w:sz w:val="20"/>
          <w:szCs w:val="20"/>
        </w:rPr>
        <w:t>Od začiatku úpravy do vzdialenosti cca 23,55m sa navrhuje upraviť komunikáciu Mokriny II ako spevnenú aby bol spevnený celý prechod medzi komunikáciami Mokriny I a Mokriny III, ktoré sú navrhované ako spevnené komunikácie. V dĺžke cca 23,55 m od km 0,000 00 po km 0,023 55 bude komunikácia Mokriny II spevnená a konštrukcia v tejto časti cesty bude nasledovná:</w:t>
      </w:r>
    </w:p>
    <w:p>
      <w:pPr>
        <w:pStyle w:val="Normal"/>
        <w:autoSpaceDE w:val="false"/>
        <w:rPr>
          <w:sz w:val="20"/>
          <w:szCs w:val="20"/>
        </w:rPr>
      </w:pPr>
      <w:r>
        <w:rPr>
          <w:sz w:val="20"/>
          <w:szCs w:val="20"/>
        </w:rPr>
        <w:t xml:space="preserve">• </w:t>
      </w:r>
      <w:r>
        <w:rPr>
          <w:sz w:val="20"/>
          <w:szCs w:val="20"/>
        </w:rPr>
        <w:t xml:space="preserve">asfaltový betón stredozrný ABS II hr. 06 cm • lomové výsevky • vibrovaný štrk ŠV hr. 20 cm • štrkopiesok frakcie 0-63 mm ŠD hr. 20 cm ––––––––––––––––––––––––––––––- SPOLU : hr. 46 cm </w:t>
      </w:r>
    </w:p>
    <w:p>
      <w:pPr>
        <w:pStyle w:val="Normal"/>
        <w:autoSpaceDE w:val="false"/>
        <w:rPr/>
      </w:pPr>
      <w:r>
        <w:rPr>
          <w:b/>
          <w:bCs/>
          <w:i/>
          <w:iCs/>
          <w:sz w:val="20"/>
          <w:szCs w:val="20"/>
        </w:rPr>
        <w:t xml:space="preserve">SMEROVÉ POMERY CESTY MOKRINY II. </w:t>
      </w:r>
      <w:r>
        <w:rPr>
          <w:sz w:val="20"/>
          <w:szCs w:val="20"/>
        </w:rPr>
        <w:t xml:space="preserve">Smerové pomery sú navrhnuté tak aby spĺňali požiadavky STN a zároveň aby rešpektovali návrhový koridor pre vedenie trasy cesty daný pozemkovým úradom. km 0,000 00 - začiatok úpravy km 0,000 00 - km 0,204 520 priama dĺžky 204,52 m km 0,204 52 - koniec úpravy </w:t>
      </w:r>
    </w:p>
    <w:p>
      <w:pPr>
        <w:pStyle w:val="Normal"/>
        <w:autoSpaceDE w:val="false"/>
        <w:rPr/>
      </w:pPr>
      <w:r>
        <w:rPr>
          <w:b/>
          <w:bCs/>
          <w:sz w:val="20"/>
          <w:szCs w:val="20"/>
        </w:rPr>
        <w:t xml:space="preserve">SKLONOVÉ POMERY CESTY MOKRINY II. </w:t>
      </w:r>
      <w:r>
        <w:rPr>
          <w:sz w:val="20"/>
          <w:szCs w:val="20"/>
        </w:rPr>
        <w:t xml:space="preserve">Sklonové pomery sú navrhované pre poľnú cestu s ohľadom na čo najmenšie zemné práce pri dodržaní povolených pozdĺžnych sklonov a ochrane komunikácie pred povrchovými vodami. bod na trase staničenie nadm.výška B.p.v. parametre oblúka začiatok úseku 0,000 00 124,90 napojenie na jestvujúci stav klesá 0,34% na dĺžke 150,00 m lom sklonu 0,150 00 124,39 klesá 1,72% na dĺžke 54,52 m koniec úpravy 0,204 52 123,45 napojenie na jestvujúci stav </w:t>
      </w:r>
    </w:p>
    <w:p>
      <w:pPr>
        <w:pStyle w:val="Normal"/>
        <w:autoSpaceDE w:val="false"/>
        <w:rPr/>
      </w:pPr>
      <w:r>
        <w:rPr>
          <w:b/>
          <w:bCs/>
          <w:i/>
          <w:iCs/>
          <w:sz w:val="20"/>
          <w:szCs w:val="20"/>
        </w:rPr>
        <w:t xml:space="preserve">NAVRHOVANÉ OBJEKTY NA TRASE CESTY MOKRINY II. </w:t>
      </w:r>
      <w:r>
        <w:rPr>
          <w:sz w:val="20"/>
          <w:szCs w:val="20"/>
        </w:rPr>
        <w:t xml:space="preserve">km 0,004 30 - rúrový priepust DN 300 mm, dl. 24,00 m km 0,073 00 - pravostranná výhybňa celkovej dĺžky vrátane nábehov 32,00 m </w:t>
      </w:r>
    </w:p>
    <w:p>
      <w:pPr>
        <w:pStyle w:val="Normal"/>
        <w:autoSpaceDE w:val="false"/>
        <w:rPr/>
      </w:pPr>
      <w:r>
        <w:rPr>
          <w:b/>
          <w:bCs/>
          <w:i/>
          <w:iCs/>
          <w:sz w:val="20"/>
          <w:szCs w:val="20"/>
        </w:rPr>
        <w:t xml:space="preserve">NAPOJENIE NA JESTVUJÚCE KOMUNIKÁCIE.. </w:t>
      </w:r>
      <w:r>
        <w:rPr>
          <w:sz w:val="20"/>
          <w:szCs w:val="20"/>
        </w:rPr>
        <w:t xml:space="preserve">Navrhovaná cesta Mokriny II sa napája začiatkom na navrhovanú cestu Mokriny I s koncom na hranici katastra kde sa navrhuje slepé ukončenie . </w:t>
      </w:r>
    </w:p>
    <w:p>
      <w:pPr>
        <w:pStyle w:val="Normal"/>
        <w:autoSpaceDE w:val="false"/>
        <w:rPr/>
      </w:pPr>
      <w:r>
        <w:rPr>
          <w:b/>
          <w:bCs/>
          <w:i/>
          <w:iCs/>
          <w:sz w:val="20"/>
          <w:szCs w:val="20"/>
        </w:rPr>
        <w:t xml:space="preserve">ZEMNÉ PRÁCE. </w:t>
      </w:r>
      <w:r>
        <w:rPr>
          <w:sz w:val="20"/>
          <w:szCs w:val="20"/>
        </w:rPr>
        <w:t>Zemné práce predstavujú odhumusovanie plôch hr. 300 mm, kde sa navrhuje teleso komunikácie, vykopávky pre spodnú stavbu ciest a odvodňovacie rigoly, násypy pre spodnú stavbu ciest. Zemné práce prebiehajú v zeminách triedy ťažiteľnosti 2 – 60% a triedy ťažiteľnosti 3 – 40%.</w:t>
      </w:r>
    </w:p>
    <w:p>
      <w:pPr>
        <w:pStyle w:val="Normal"/>
        <w:autoSpaceDE w:val="false"/>
        <w:rPr>
          <w:sz w:val="20"/>
          <w:szCs w:val="20"/>
        </w:rPr>
      </w:pPr>
      <w:r>
        <w:rPr>
          <w:sz w:val="20"/>
          <w:szCs w:val="20"/>
        </w:rPr>
        <w:t xml:space="preserve">Tieto triedy sú vo výkaze kubatúr percentuálne rozdelené. Podľa výkazu kubatúr pre odhumusovanie sa v rámci výstavby cesty SO 05 – Mokriny II. vyťaží cca 533 m3 humusu a 126 m3 zeminy, ktorá sa spätne použije do násypov. 127 m3 humusu sa použije na spätné zahumusovanie a prebytok 406 m3 sa odvezie medziskládku pre ďalšie použitie vo vzdialenosti do 500 m. Násypy pre spodnú stavbu ciest obsahujú množstvo cca 441 m3. Nedostatok zeminy v množstve 315 m3 sa dovezie zo vzdialenosti cca 500 m z cesty SO 01 – Kukuričianky I.. </w:t>
      </w:r>
    </w:p>
    <w:p>
      <w:pPr>
        <w:pStyle w:val="Normal"/>
        <w:autoSpaceDE w:val="false"/>
        <w:rPr/>
      </w:pPr>
      <w:r>
        <w:rPr>
          <w:b/>
          <w:bCs/>
          <w:i/>
          <w:iCs/>
          <w:sz w:val="20"/>
          <w:szCs w:val="20"/>
        </w:rPr>
        <w:t xml:space="preserve">ODVODNENIE. </w:t>
      </w:r>
      <w:r>
        <w:rPr>
          <w:sz w:val="20"/>
          <w:szCs w:val="20"/>
        </w:rPr>
        <w:t xml:space="preserve">Odvodnenie cesty Mokriny II je uvažované pomocou priečnych a pozdĺžnych spádov do navrhovaného zemného rigola pozdĺž cesty odkiaľ sa časť vody vsakovaním dostane do pôdy a nevsiaknutá voda sa pomocou odľahčovacích priepustov dostane jestvujúcich rigolov a odtiaľ do recipienta. </w:t>
      </w:r>
    </w:p>
    <w:p>
      <w:pPr>
        <w:pStyle w:val="Normal"/>
        <w:autoSpaceDE w:val="false"/>
        <w:rPr/>
      </w:pPr>
      <w:r>
        <w:rPr>
          <w:b/>
          <w:bCs/>
          <w:i/>
          <w:iCs/>
          <w:sz w:val="20"/>
          <w:szCs w:val="20"/>
        </w:rPr>
        <w:t xml:space="preserve">DOPRAVNÉ ZNAČENIE. </w:t>
      </w:r>
      <w:r>
        <w:rPr>
          <w:sz w:val="20"/>
          <w:szCs w:val="20"/>
        </w:rPr>
        <w:t xml:space="preserve">Po dokončení stavebných prác na výstavbe cesty Mokriny II sa navrhuje aj doplniť dopravné značenie na tejto komunikácii. Navrhuje sa dopravné značenie zvislé z dopravných značiek základnej veľkosti s reflexnou úpravou upevnených na stĺpiky a osadených v betónových pätkách o rozmere 30x30x80 cm z betónu prostého tr. C 16/20. Navrhuje sa umiestnenie dopravnej značky </w:t>
      </w:r>
      <w:r>
        <w:rPr>
          <w:b/>
          <w:bCs/>
          <w:sz w:val="20"/>
          <w:szCs w:val="20"/>
        </w:rPr>
        <w:t>C1</w:t>
      </w:r>
      <w:r>
        <w:rPr>
          <w:sz w:val="20"/>
          <w:szCs w:val="20"/>
        </w:rPr>
        <w:t xml:space="preserve">- daj prednosť v jazde na stykovej križovatke na začiatku úpravy tak aby mali prednosť vozidlá na ceste z Mokriny III na cestu Mokriny I. </w:t>
      </w:r>
      <w:r>
        <w:rPr>
          <w:b/>
          <w:bCs/>
          <w:i/>
          <w:iCs/>
          <w:sz w:val="20"/>
          <w:szCs w:val="20"/>
        </w:rPr>
        <w:t xml:space="preserve">VYTÝČENIE. </w:t>
      </w:r>
      <w:r>
        <w:rPr>
          <w:sz w:val="20"/>
          <w:szCs w:val="20"/>
        </w:rPr>
        <w:t>Vytýčenie navrhovanej hlavnej poľnej cesty Mokriny II je zrejmé zo samostatného vytyčovacieho výkresu v grafickej časti projektovej dokumentácie. Súradnicový systém je JTSK a výškový horizont BALT po vyrovnaní. Pevné polygónové body sú dostupné v geodetickej dokumentácii.</w:t>
      </w:r>
    </w:p>
    <w:p>
      <w:pPr>
        <w:pStyle w:val="Normal"/>
        <w:rPr>
          <w:sz w:val="18"/>
          <w:szCs w:val="18"/>
        </w:rPr>
      </w:pPr>
      <w:r>
        <w:rPr>
          <w:sz w:val="18"/>
          <w:szCs w:val="18"/>
        </w:rPr>
      </w:r>
    </w:p>
    <w:p>
      <w:pPr>
        <w:pStyle w:val="Normal"/>
        <w:autoSpaceDE w:val="false"/>
        <w:rPr>
          <w:sz w:val="20"/>
          <w:szCs w:val="20"/>
        </w:rPr>
      </w:pPr>
      <w:r>
        <w:rPr>
          <w:rFonts w:cs="Arial-BoldItalicMT;Arial" w:ascii="Arial-BoldItalicMT;Arial" w:hAnsi="Arial-BoldItalicMT;Arial"/>
          <w:b/>
          <w:bCs/>
          <w:i/>
          <w:iCs/>
        </w:rPr>
        <w:t>SO-06 POĽNÁ CEASTA MOKRINY III.</w:t>
      </w:r>
      <w:r>
        <w:rPr>
          <w:rFonts w:cs="Arial-BoldItalicMT;Arial" w:ascii="Arial-BoldItalicMT;Arial" w:hAnsi="Arial-BoldItalicMT;Arial"/>
          <w:b/>
          <w:bCs/>
          <w:i/>
          <w:iCs/>
          <w:sz w:val="20"/>
          <w:szCs w:val="20"/>
        </w:rPr>
        <w:t xml:space="preserve"> </w:t>
      </w:r>
      <w:r>
        <w:rPr>
          <w:sz w:val="20"/>
          <w:szCs w:val="20"/>
        </w:rPr>
        <w:t>V rámci návrhu cesty Mokriny III sa uvažuje s vedením nivelety tesne nad povrchom jestvujúceho terénu aby nedochádzalo k zaplavovaniu navrhovanej komunikácie. Trasa cesty sa navrhuje kvôli minimálnym zemným prácam kopírujúc jestvujúci terén pri dodržaní minimálnych a maximálnych sklonov nivelety.. Navrhovaná hlavná poľná cesta sa uvažuje v kategórii MOK 4,0/30 so šírkou jazdného pruhu 3,0 m a krajnicami šírky 50 cm na oboch stranách cesty. Keďže cesta je navrhovaná ako obojsmerná je potrebné v určitých vzdialenostiach vybudovať výhybne pre umožnenie vyhýbania poľnohospodárskej techniky resp. vozidiel používajúcich túto cestu. Vyhybne sa navrhujú vo vzdialenosti cca 150- 200 m od seba tak aby bola viditeľnosť z jednej výhybne na druhú aby sa vozidlá mohli vyhnúť bez nutnosti cúvania. Na päte svahu zárezu sa navrhuje odvodňovací zemný rigol na zachytenie a vedenie dažďových vôd. Na odľahčenie rigola sú navrhované odľahčovacie priepusty.</w:t>
      </w:r>
    </w:p>
    <w:p>
      <w:pPr>
        <w:pStyle w:val="Normal"/>
        <w:autoSpaceDE w:val="false"/>
        <w:rPr>
          <w:sz w:val="20"/>
          <w:szCs w:val="20"/>
        </w:rPr>
      </w:pPr>
      <w:r>
        <w:rPr>
          <w:b/>
          <w:bCs/>
          <w:i/>
          <w:iCs/>
          <w:sz w:val="20"/>
          <w:szCs w:val="20"/>
        </w:rPr>
        <w:t xml:space="preserve">NÁVRH KONŠTRUKCIE VOZOVKY. </w:t>
      </w:r>
      <w:r>
        <w:rPr>
          <w:sz w:val="20"/>
          <w:szCs w:val="20"/>
        </w:rPr>
        <w:t xml:space="preserve">Konštrukcia hlavnej poľnej cesty vychádza z katalógu vozoviek vydaného Dopravoprojektom Bratislava. Zohľadňuje sa možnosť dodávateľa a rýchlosť výstavby s čo najmenšími technologickými prestávkami. Z toho dôvodu bola vybratá konštrukcia pre požadované zaťaženie s podkladnými a nosnými vrstvami nestmelenými. Obrusná vrstva sa navrhuje asfaltová zložená z dvoch vrstiev asfaltového betónu. Navrhuje sa nasledovná konštrukcia: • asfaltový betón stredozrný ABS II hr. 06 cm • lomové výsevky • vibrovaný štrk ŠV hr. 20 cm • štrkopiesok frakcie 0-63 mm ŠD hr. 20 cm ––––––––––––––––––––––––––––––––––––––––––––––––- SPOLU : hr. 46 cm </w:t>
      </w:r>
    </w:p>
    <w:p>
      <w:pPr>
        <w:pStyle w:val="Normal"/>
        <w:autoSpaceDE w:val="false"/>
        <w:rPr/>
      </w:pPr>
      <w:r>
        <w:rPr>
          <w:b/>
          <w:bCs/>
          <w:i/>
          <w:iCs/>
          <w:sz w:val="20"/>
          <w:szCs w:val="20"/>
        </w:rPr>
        <w:t xml:space="preserve">POSÚDENIE KONŠTRUKCIE VOZOVKY PRE NAŠE PODMIENKY. </w:t>
      </w:r>
      <w:r>
        <w:rPr>
          <w:sz w:val="20"/>
          <w:szCs w:val="20"/>
        </w:rPr>
        <w:t xml:space="preserve">Trieda dopravného zaťaženia : IV. Periodicita </w:t>
      </w:r>
      <w:r>
        <w:rPr>
          <w:i/>
          <w:iCs/>
          <w:sz w:val="20"/>
          <w:szCs w:val="20"/>
        </w:rPr>
        <w:t xml:space="preserve">n </w:t>
      </w:r>
      <w:r>
        <w:rPr>
          <w:sz w:val="20"/>
          <w:szCs w:val="20"/>
        </w:rPr>
        <w:t xml:space="preserve">pre stanovenie </w:t>
      </w:r>
      <w:r>
        <w:rPr>
          <w:i/>
          <w:iCs/>
          <w:sz w:val="20"/>
          <w:szCs w:val="20"/>
        </w:rPr>
        <w:t xml:space="preserve">Im,n </w:t>
      </w:r>
      <w:r>
        <w:rPr>
          <w:sz w:val="20"/>
          <w:szCs w:val="20"/>
        </w:rPr>
        <w:t xml:space="preserve">: 0,15 Výpočtová hodnota indexu mrazu pre oblasť Trebišova je : 550 °C / deň Dovolená hrúbka vrstvy premrznutého podložia </w:t>
      </w:r>
      <w:r>
        <w:rPr>
          <w:i/>
          <w:iCs/>
          <w:sz w:val="20"/>
          <w:szCs w:val="20"/>
        </w:rPr>
        <w:t xml:space="preserve">hz,dov </w:t>
      </w:r>
      <w:r>
        <w:rPr>
          <w:sz w:val="20"/>
          <w:szCs w:val="20"/>
        </w:rPr>
        <w:t>(m) ak je</w:t>
      </w:r>
    </w:p>
    <w:p>
      <w:pPr>
        <w:pStyle w:val="Normal"/>
        <w:autoSpaceDE w:val="false"/>
        <w:rPr>
          <w:sz w:val="20"/>
          <w:szCs w:val="20"/>
        </w:rPr>
      </w:pPr>
      <w:r>
        <w:rPr>
          <w:sz w:val="20"/>
          <w:szCs w:val="20"/>
        </w:rPr>
        <w:t>ATELIÉR POZEMNÝCH KOMUNIKÁCIÍ autorizovaného stavebného inžiniera Ing.</w:t>
      </w:r>
    </w:p>
    <w:p>
      <w:pPr>
        <w:pStyle w:val="Normal"/>
        <w:autoSpaceDE w:val="false"/>
        <w:rPr>
          <w:sz w:val="20"/>
          <w:szCs w:val="20"/>
        </w:rPr>
      </w:pPr>
      <w:r>
        <w:rPr>
          <w:sz w:val="20"/>
          <w:szCs w:val="20"/>
        </w:rPr>
        <w:t>Jaroslava Liptáka, od 15.12.1993 zapísaného do zoznamu autorizovaných stavebných inžinierov pod</w:t>
      </w:r>
    </w:p>
    <w:p>
      <w:pPr>
        <w:pStyle w:val="Normal"/>
        <w:autoSpaceDE w:val="false"/>
        <w:rPr>
          <w:sz w:val="20"/>
          <w:szCs w:val="20"/>
        </w:rPr>
      </w:pPr>
      <w:r>
        <w:rPr>
          <w:sz w:val="20"/>
          <w:szCs w:val="20"/>
        </w:rPr>
        <w:t>reg. Číslom 0204*SP*A2, e-mail: jliptak@jliptak.sk, IČO: 31305971, IČ DPH: SK1024517417</w:t>
      </w:r>
    </w:p>
    <w:p>
      <w:pPr>
        <w:pStyle w:val="Normal"/>
        <w:autoSpaceDE w:val="false"/>
        <w:rPr>
          <w:sz w:val="20"/>
          <w:szCs w:val="20"/>
        </w:rPr>
      </w:pPr>
      <w:r>
        <w:rPr>
          <w:sz w:val="20"/>
          <w:szCs w:val="20"/>
        </w:rPr>
        <w:t xml:space="preserve">v podloží zemina mierne namŕzavá a vodný režim pendulárny : hz,dov.= 0,85 m Posúdenie navrhovanej konštrukcie s ohľadom na požadovaný tepelný odpor konštrukcie vozovky voči premŕzaniu, kde tepelný odpor navrhovanej konštrukcie </w:t>
      </w:r>
      <w:r>
        <w:rPr>
          <w:i/>
          <w:iCs/>
          <w:sz w:val="20"/>
          <w:szCs w:val="20"/>
        </w:rPr>
        <w:t xml:space="preserve">Rv </w:t>
      </w:r>
      <w:r>
        <w:rPr>
          <w:sz w:val="20"/>
          <w:szCs w:val="20"/>
        </w:rPr>
        <w:t xml:space="preserve">má byť väčší až rovný potrebnému tepelnému odporu </w:t>
      </w:r>
      <w:r>
        <w:rPr>
          <w:i/>
          <w:iCs/>
          <w:sz w:val="20"/>
          <w:szCs w:val="20"/>
        </w:rPr>
        <w:t xml:space="preserve">Rv,potr., </w:t>
      </w:r>
      <w:r>
        <w:rPr>
          <w:sz w:val="20"/>
          <w:szCs w:val="20"/>
        </w:rPr>
        <w:t xml:space="preserve">stanovenému pre konkrétne podmienky na základe výpočtovej hodnoty indexu mrazu, vodného režimu v podloží a namŕzavosti zeminy : Navrhnutá vozovka spĺňa kritérium ochrany pred účinkami premŕzania podložia a vyhovuje do navrhovaného prostredia za navrhovaných podmienok. </w:t>
      </w:r>
    </w:p>
    <w:p>
      <w:pPr>
        <w:pStyle w:val="Normal"/>
        <w:autoSpaceDE w:val="false"/>
        <w:rPr>
          <w:sz w:val="20"/>
          <w:szCs w:val="20"/>
        </w:rPr>
      </w:pPr>
      <w:r>
        <w:rPr>
          <w:b/>
          <w:bCs/>
          <w:i/>
          <w:iCs/>
          <w:sz w:val="20"/>
          <w:szCs w:val="20"/>
        </w:rPr>
        <w:t xml:space="preserve">SMEROVÉ POMERY CESTY MOKRINY III. </w:t>
      </w:r>
      <w:r>
        <w:rPr>
          <w:sz w:val="20"/>
          <w:szCs w:val="20"/>
        </w:rPr>
        <w:t xml:space="preserve">Smerové pomery sú navrhnuté tak aby spĺňali požiadavky STN a zároveň aby rešpektovali návrhový koridor pre vedenie trasy cesty daný pozemkovým úradom. km 0,000 00 - začiatok úpravy km 0,000 00 - km 0,041 57 priama dĺžky 41,57 m km 0,041 57 - km 0,059 71 pravostranný oblúk o polomere R=12 m km 0,059 71 - km 0,060 65 priama dĺžky 0,94 m km 0,060 65 - km 0,096 97 ľavostranný oblúk o polomere R=100,00 m km 0,096 97 - 0,145 78 priama dĺžky 48,81 m km 0,145 78 - koniec úpravy </w:t>
      </w:r>
      <w:r>
        <w:rPr>
          <w:b/>
          <w:bCs/>
          <w:sz w:val="20"/>
          <w:szCs w:val="20"/>
        </w:rPr>
        <w:t xml:space="preserve">Rúrový priepust v km 0,041.57 </w:t>
      </w:r>
      <w:r>
        <w:rPr>
          <w:sz w:val="20"/>
          <w:szCs w:val="20"/>
        </w:rPr>
        <w:t xml:space="preserve">Pre odvedenie vody z pravostranného odvodňovacieho rigola cesty SO 06 – Mokriny III. sa zriadi rúrový priepust, ktorým je voda odvedená do sedimentačnej šachty a rúrovým priepustom pod cestou SO 06 – Mokriny III. do výtokovej šachty. Odtiaľ betónovou rúrou dĺžky 23,65 m zaústi do jestvujúcej odvodňovacej strže. Sedimentačná šachta rozmerov 1 300 x 1 100 x 1 270 mm je z betónu C 25/30-XC 2 a je opatrená betónovým čelom rozmerov 2 000 x 1 270 x 500 mm. Šachta je zakrytá ťažkou železnou mrežou 600x 600 mm, váhy 250 kg. Betónové rúry sú uložené v ryhe šírky 1 700 mm , ktorej dno tvorí 100 mm štrkopieskový podklad , na ktorý sa vybetónuje betónové sedlo výšky 200 mm, šírky 700 mm do ktorého sa uloží potrubie DN 300 mm v sklone 1%, dĺžky 8,0 m. Potrubie sa obetónuje hr.150 mm. Ryha sa spätne zasype výkopovým materiálom a zriadi sa navrhovaná spevnená konštrukcia vozovky v príslušnej šírke, a to: - asfaltový betón stredozrnný ABS 3, hr.60 mm - penetračný postrek asfaltom - vibrovaný štrk, hr. 200 mm - štrkopiesok fr. 0 – 63 mm, hr.200 mm Výtoková šachta je vybudovaná z betónu C 25/30 – XC 2. Skladá sa z betónového základu 1 300 x 1 900 x 500 mm, betónového čela 2 500 x 700 x 600 mm a betónového krídla hr. 300 mm. Odvodňovacia betónová rúra DN 300 mm je uložená v ryhe šírky 1 400 mm na štrkopieskovom podklade hr. 150 mm, dĺžky 23,65 m, v spáde 0,42%. Po uložení potrubia sa ryha zasype a povrch sa zahumusuje a zatrávni. Betónové čelo pri vyústení potrubia do jestvujúcej strže rozmerov 1 000 x 700 x 500 mm, na betónovom základe 1 000 x 1 000 x 500 mm je z betónu C 25/30 – XC 2. </w:t>
      </w:r>
    </w:p>
    <w:p>
      <w:pPr>
        <w:pStyle w:val="Normal"/>
        <w:autoSpaceDE w:val="false"/>
        <w:rPr>
          <w:sz w:val="20"/>
          <w:szCs w:val="20"/>
        </w:rPr>
      </w:pPr>
      <w:r>
        <w:rPr>
          <w:b/>
          <w:bCs/>
          <w:i/>
          <w:iCs/>
          <w:sz w:val="20"/>
          <w:szCs w:val="20"/>
        </w:rPr>
        <w:t xml:space="preserve">SKLONOVÉ POMERY CESTY MOKRINY III. </w:t>
      </w:r>
      <w:r>
        <w:rPr>
          <w:sz w:val="20"/>
          <w:szCs w:val="20"/>
        </w:rPr>
        <w:t>Sklonové pomery sú navrhované pre poľnú cestu s ohľadom na čo najmenšie zemné práce pri dodržaní povolených pozdĺžnych sklonov a ochrane komunikácie pred povrchovými vodami. bod na trase staničenie nadm.výška B.p.v. parametre oblúka začiatok úseku 0,000 00 124,90 napojenie na jestvujúci stav klesá 1,49% na dĺžke 41,57 m lom sklonu 0,041 57 124,28 stúpa 1,07% na dĺžke 104,21 m koniec úpravy 0,145 78 125,40 napojenie na jestvujúci stav</w:t>
      </w:r>
    </w:p>
    <w:p>
      <w:pPr>
        <w:pStyle w:val="Normal"/>
        <w:autoSpaceDE w:val="false"/>
        <w:rPr>
          <w:sz w:val="20"/>
          <w:szCs w:val="20"/>
        </w:rPr>
      </w:pPr>
      <w:r>
        <w:rPr>
          <w:sz w:val="20"/>
          <w:szCs w:val="20"/>
        </w:rPr>
        <w:t xml:space="preserve"> </w:t>
      </w:r>
      <w:r>
        <w:rPr>
          <w:b/>
          <w:bCs/>
          <w:i/>
          <w:iCs/>
          <w:sz w:val="20"/>
          <w:szCs w:val="20"/>
        </w:rPr>
        <w:t xml:space="preserve">NAVRHOVANÉ OBJEKTY NA TRASE CESTY MOKRINY III. </w:t>
      </w:r>
      <w:r>
        <w:rPr>
          <w:sz w:val="20"/>
          <w:szCs w:val="20"/>
        </w:rPr>
        <w:t xml:space="preserve">km 0,009 80 - ľavostranná výhybňa celkovej dĺžky vrátane nábehov 32,00 m km 0,041 57 - rúrový priepust DN 300 mm, dl, 7,5 m km 0,104 50 - ľavostranná výhybňa celkovej dĺžky vrátane nábehov 32,00 m </w:t>
      </w:r>
    </w:p>
    <w:p>
      <w:pPr>
        <w:pStyle w:val="Normal"/>
        <w:autoSpaceDE w:val="false"/>
        <w:rPr>
          <w:b/>
          <w:b/>
          <w:bCs/>
          <w:i/>
          <w:i/>
          <w:iCs/>
          <w:sz w:val="20"/>
          <w:szCs w:val="20"/>
        </w:rPr>
      </w:pPr>
      <w:r>
        <w:rPr>
          <w:b/>
          <w:bCs/>
          <w:i/>
          <w:iCs/>
          <w:sz w:val="20"/>
          <w:szCs w:val="20"/>
        </w:rPr>
        <w:t>NAPOJENIE NA JESTVUJÚCE KOMUNIKÁCIE..</w:t>
      </w:r>
    </w:p>
    <w:p>
      <w:pPr>
        <w:pStyle w:val="Normal"/>
        <w:autoSpaceDE w:val="false"/>
        <w:rPr>
          <w:sz w:val="20"/>
          <w:szCs w:val="20"/>
        </w:rPr>
      </w:pPr>
      <w:r>
        <w:rPr>
          <w:sz w:val="20"/>
          <w:szCs w:val="20"/>
        </w:rPr>
        <w:t xml:space="preserve">Navrhovaná cesta Mokriny III sa napája začiatkom na jestvujúcu poľnú cestu a navrhovanú cestu Mokriny II I a koniec poľnej cesty Mokriny III je ukončený ako slepá cesta. </w:t>
      </w:r>
    </w:p>
    <w:p>
      <w:pPr>
        <w:pStyle w:val="Normal"/>
        <w:autoSpaceDE w:val="false"/>
        <w:rPr>
          <w:sz w:val="20"/>
          <w:szCs w:val="20"/>
        </w:rPr>
      </w:pPr>
      <w:r>
        <w:rPr>
          <w:b/>
          <w:bCs/>
          <w:i/>
          <w:iCs/>
          <w:sz w:val="20"/>
          <w:szCs w:val="20"/>
        </w:rPr>
        <w:t xml:space="preserve">ZEMNÉ PRÁCE. </w:t>
      </w:r>
      <w:r>
        <w:rPr>
          <w:sz w:val="20"/>
          <w:szCs w:val="20"/>
        </w:rPr>
        <w:t xml:space="preserve">Zemné práce predstavujú odhumusovanie plôch hr. 300 mm, kde sa navrhuje teleso komunikácie, vykopávky pre spodnú stavbu ciest a odvodňovacie rigoly, násypy pre spodnú stavbu ciest.. Zemné práce prebiehajú v zeminách triedy ťažiteľnosti 2 – 60% a triedy ťažiteľnosti 3 – 40%. Tieto triedy sú vo výkaze kubatúr percentuálne rozdelené. Podľa výkazu kubatúr pre odhumusovanie sa v rámci výstavby cesty SO 06 – Mokriny III. vyťaží cca 452 m3 humusu , z ktorého 48 m3 sa uloží na medziskládku pre ďalšie použitie vo vzdialenosti do 200 m a prebytok 404 m3 sa odvezie na zariadenie staveniska do vzdialenosti cca 600 m. Zemina sa vyťaží v množstve 296 m3, z ktorého sa 106 m3 použije do spätných násypov a prebytok zeminy v množstve cca 190 m3 sa odvezie na výstavbu cesty SO 08 Za záhradami II. do vzdialenosti cca 1 000 m. </w:t>
      </w:r>
    </w:p>
    <w:p>
      <w:pPr>
        <w:pStyle w:val="Normal"/>
        <w:autoSpaceDE w:val="false"/>
        <w:rPr>
          <w:sz w:val="20"/>
          <w:szCs w:val="20"/>
        </w:rPr>
      </w:pPr>
      <w:r>
        <w:rPr>
          <w:b/>
          <w:bCs/>
          <w:i/>
          <w:iCs/>
          <w:sz w:val="20"/>
          <w:szCs w:val="20"/>
        </w:rPr>
        <w:t xml:space="preserve">ODVODNENIE. </w:t>
      </w:r>
      <w:r>
        <w:rPr>
          <w:sz w:val="20"/>
          <w:szCs w:val="20"/>
        </w:rPr>
        <w:t xml:space="preserve">Odvodnenie cesty Mokriny III je uvažované pomocou priečnych a pozdĺžnych spádov do navrhovaného zemného rigola pozdĺž cesty odkiaľ sa časť vody vsakovaním dostane do pôdy a nevsiaknutá voda sa pomocou odľahčovacích priepustov dostane jestvujúcich rigolov a odtiaľ do recipienta. </w:t>
      </w:r>
    </w:p>
    <w:p>
      <w:pPr>
        <w:pStyle w:val="Normal"/>
        <w:autoSpaceDE w:val="false"/>
        <w:rPr>
          <w:sz w:val="20"/>
          <w:szCs w:val="20"/>
        </w:rPr>
      </w:pPr>
      <w:r>
        <w:rPr>
          <w:b/>
          <w:bCs/>
          <w:i/>
          <w:iCs/>
          <w:sz w:val="20"/>
          <w:szCs w:val="20"/>
        </w:rPr>
        <w:t xml:space="preserve">DOPRAVNÉ ZNAČENIE. </w:t>
      </w:r>
      <w:r>
        <w:rPr>
          <w:sz w:val="20"/>
          <w:szCs w:val="20"/>
        </w:rPr>
        <w:t xml:space="preserve">Po dokončení stavebných prác na výstavbe cesty Mokriny III sa nenavrhuje na tejto komunikácii žiadne nové dopravné značenie. Tým že je asfaltovaná má vyššiu triedu ako cesta Mokriny II a vodič prichádzajúci po ceste Mokriny II na križovatku dáva prednosť vodičovi premávajúcemu z cesty Mokriny III na cestu Mokriny I. </w:t>
      </w:r>
    </w:p>
    <w:p>
      <w:pPr>
        <w:pStyle w:val="Normal"/>
        <w:autoSpaceDE w:val="false"/>
        <w:rPr/>
      </w:pPr>
      <w:r>
        <w:rPr>
          <w:b/>
          <w:bCs/>
          <w:i/>
          <w:iCs/>
          <w:sz w:val="20"/>
          <w:szCs w:val="20"/>
        </w:rPr>
        <w:t xml:space="preserve">VYTÝČENIE. </w:t>
      </w:r>
      <w:r>
        <w:rPr>
          <w:sz w:val="20"/>
          <w:szCs w:val="20"/>
        </w:rPr>
        <w:t>Vytýčenie navrhovanej hlavnej poľnej cesty Mokriny III je zrejmé zo samostatného vytyčovacieho výkresu v grafickej časti projektovej dokumentácie. Súradnicový systém je JTSK a výškový horizont BALT po vyrovnaní. Pevné polygónové body sú dostupné v geodetickej dokumentácii.</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20"/>
          <w:szCs w:val="20"/>
        </w:rPr>
      </w:pPr>
      <w:r>
        <w:rPr>
          <w:rFonts w:cs="Arial-BoldItalicMT;Arial" w:ascii="Arial-BoldItalicMT;Arial" w:hAnsi="Arial-BoldItalicMT;Arial"/>
          <w:b/>
          <w:bCs/>
          <w:i/>
          <w:iCs/>
        </w:rPr>
        <w:t>SO-07 POĽNÁ CEASTA ZA ZÁHRADAMI I.</w:t>
      </w:r>
      <w:r>
        <w:rPr>
          <w:rFonts w:cs="Arial-BoldItalicMT;Arial" w:ascii="Arial-BoldItalicMT;Arial" w:hAnsi="Arial-BoldItalicMT;Arial"/>
          <w:b/>
          <w:bCs/>
          <w:i/>
          <w:iCs/>
          <w:sz w:val="20"/>
          <w:szCs w:val="20"/>
        </w:rPr>
        <w:t xml:space="preserve"> </w:t>
      </w:r>
      <w:r>
        <w:rPr>
          <w:sz w:val="20"/>
          <w:szCs w:val="20"/>
        </w:rPr>
        <w:t xml:space="preserve">V rámci návrhu cesty Za záhradami I sa uvažuje s vedením nivelety tesne nad povrchom jestvujúceho terénu aby nedochádzalo k zaplavovaniu navrhovanej komunikácie. Trasa cesty sa navrhuje kvôli minimálnym zemným prácam kopírujúc jestvujúci terén pri dodržaní minimálnych a maximálnych sklonov nivelety.. Navrhovaná hlavná poľná cesta sa uvažuje v kategórii MOK 4,0/30 so šírkou jazdného pruhu 3,0 m a krajnicami šírky 50 cm na oboch stranách cesty. Keďže cesta je navrhovaná ako obojsmerná je potrebné v určitých vzdialenostiach vybudovať výhybne pre umožnenie vyhýbania poľnohospodárskej techniky resp. vozidiel používajúcich túto cestu. Vyhybne sa navrhujú vo vzdialenosti cca 150- 200 m od seba tak aby bola viditeľnosť z jednej výhybne na druhú aby sa vozidlá mohli vyhnúť bez nutnosti cúvania. Na päte svahu zárezu sa navrhuje odvodňovací zemný rigol na zachytenie a vedenie dažďových vôd. Na odľahčenie rigola sú navrhované odľahčovacie priepusty. </w:t>
      </w:r>
    </w:p>
    <w:p>
      <w:pPr>
        <w:pStyle w:val="Normal"/>
        <w:autoSpaceDE w:val="false"/>
        <w:rPr>
          <w:sz w:val="20"/>
          <w:szCs w:val="20"/>
        </w:rPr>
      </w:pPr>
      <w:r>
        <w:rPr>
          <w:b/>
          <w:bCs/>
          <w:i/>
          <w:iCs/>
          <w:sz w:val="20"/>
          <w:szCs w:val="20"/>
        </w:rPr>
        <w:t xml:space="preserve">NÁVRH KONŠTRUKCIE VOZOVKY. </w:t>
      </w:r>
      <w:r>
        <w:rPr>
          <w:sz w:val="20"/>
          <w:szCs w:val="20"/>
        </w:rPr>
        <w:t xml:space="preserve">Konštrukcia hlavnej poľnej cesty vychádza z katalógu vozoviek vydaného Dopravoprojektom Bratislava. Zohľadňuje sa možnosť dodávateľa a rýchlosť výstavby s čo najmenšími technologickými prestávkami. Z toho dôvodu bola vybratá konštrukcia pre požadované zaťaženie s podkladnými a nosnými vrstvami nestmelenými. Obrusná vrstva sa navrhuje asfaltová zložená z dvoch vrstiev asfaltového betónu. Navrhuje sa nasledovná konštrukcia: • asfaltový betón stredozrný ABS II hr. 06 cm • lomové výsevky • vibrovaný štrk ŠV hr. 20 cm • štrkopiesok frakcie 0-63 mm ŠD hr. 20 cm ––––––––––––––––––––––––––––––––––––––––––––––––- SPOLU : hr. 46 cm </w:t>
      </w:r>
    </w:p>
    <w:p>
      <w:pPr>
        <w:pStyle w:val="Normal"/>
        <w:autoSpaceDE w:val="false"/>
        <w:rPr/>
      </w:pPr>
      <w:r>
        <w:rPr>
          <w:b/>
          <w:bCs/>
          <w:i/>
          <w:iCs/>
          <w:sz w:val="20"/>
          <w:szCs w:val="20"/>
        </w:rPr>
        <w:t xml:space="preserve">POSÚDENIE KONŠTRUKCIE VOZOVKY PRE NAŠE PODMIENKY. </w:t>
      </w:r>
      <w:r>
        <w:rPr>
          <w:sz w:val="20"/>
          <w:szCs w:val="20"/>
        </w:rPr>
        <w:t xml:space="preserve">Trieda dopravného zaťaženia : IV. Periodicita </w:t>
      </w:r>
      <w:r>
        <w:rPr>
          <w:i/>
          <w:iCs/>
          <w:sz w:val="20"/>
          <w:szCs w:val="20"/>
        </w:rPr>
        <w:t xml:space="preserve">n </w:t>
      </w:r>
      <w:r>
        <w:rPr>
          <w:sz w:val="20"/>
          <w:szCs w:val="20"/>
        </w:rPr>
        <w:t xml:space="preserve">pre stanovenie </w:t>
      </w:r>
      <w:r>
        <w:rPr>
          <w:i/>
          <w:iCs/>
          <w:sz w:val="20"/>
          <w:szCs w:val="20"/>
        </w:rPr>
        <w:t xml:space="preserve">Im,n </w:t>
      </w:r>
      <w:r>
        <w:rPr>
          <w:sz w:val="20"/>
          <w:szCs w:val="20"/>
        </w:rPr>
        <w:t xml:space="preserve">: 0,15 Výpočtová hodnota indexu mrazu pre oblasť Trebišova je : 550 °C / deň Dovolená hrúbka vrstvy premrznutého podložia </w:t>
      </w:r>
      <w:r>
        <w:rPr>
          <w:i/>
          <w:iCs/>
          <w:sz w:val="20"/>
          <w:szCs w:val="20"/>
        </w:rPr>
        <w:t xml:space="preserve">hz,dov </w:t>
      </w:r>
      <w:r>
        <w:rPr>
          <w:sz w:val="20"/>
          <w:szCs w:val="20"/>
        </w:rPr>
        <w:t>(m) ak je v podloží zemina mierne namŕzavá a vodný režim pendulárny : hz,dov.= 0,85 m</w:t>
      </w:r>
    </w:p>
    <w:p>
      <w:pPr>
        <w:pStyle w:val="Normal"/>
        <w:autoSpaceDE w:val="false"/>
        <w:rPr>
          <w:sz w:val="20"/>
          <w:szCs w:val="20"/>
        </w:rPr>
      </w:pPr>
      <w:r>
        <w:rPr>
          <w:sz w:val="20"/>
          <w:szCs w:val="20"/>
        </w:rPr>
        <w:t xml:space="preserve">Posúdenie navrhovanej konštrukcie s ohľadom na požadovaný tepelný odpor konštrukcie vozovky voči premŕzaniu, kde tepelný odpor navrhovanej konštrukcie </w:t>
      </w:r>
      <w:r>
        <w:rPr>
          <w:i/>
          <w:iCs/>
          <w:sz w:val="20"/>
          <w:szCs w:val="20"/>
        </w:rPr>
        <w:t xml:space="preserve">Rv </w:t>
      </w:r>
      <w:r>
        <w:rPr>
          <w:sz w:val="20"/>
          <w:szCs w:val="20"/>
        </w:rPr>
        <w:t xml:space="preserve">má byť väčší až rovný potrebnému tepelnému odporu </w:t>
      </w:r>
      <w:r>
        <w:rPr>
          <w:i/>
          <w:iCs/>
          <w:sz w:val="20"/>
          <w:szCs w:val="20"/>
        </w:rPr>
        <w:t xml:space="preserve">Rv,potr., </w:t>
      </w:r>
      <w:r>
        <w:rPr>
          <w:sz w:val="20"/>
          <w:szCs w:val="20"/>
        </w:rPr>
        <w:t xml:space="preserve">stanovenému pre konkrétne podmienky na základe výpočtovej hodnoty indexu mrazu, vodného režimu v podloží a namŕzavosti zeminy : Navrhnutá vozovka spĺňa kritérium ochrany pred účinkami premŕzania podložia a vyhovuje do navrhovaného prostredia za navrhovaných podmienok. </w:t>
      </w:r>
    </w:p>
    <w:p>
      <w:pPr>
        <w:pStyle w:val="Normal"/>
        <w:autoSpaceDE w:val="false"/>
        <w:rPr>
          <w:sz w:val="20"/>
          <w:szCs w:val="20"/>
        </w:rPr>
      </w:pPr>
      <w:r>
        <w:rPr>
          <w:b/>
          <w:bCs/>
          <w:i/>
          <w:iCs/>
          <w:sz w:val="20"/>
          <w:szCs w:val="20"/>
        </w:rPr>
        <w:t xml:space="preserve">SMEROVÉ POMERY CESTY ZA ZÁHRADAMI I. </w:t>
      </w:r>
      <w:r>
        <w:rPr>
          <w:sz w:val="20"/>
          <w:szCs w:val="20"/>
        </w:rPr>
        <w:t xml:space="preserve">Smerové pomery sú navrhnuté tak aby spĺňali požiadavky STN a zároveň aby rešpektovali návrhový koridor pre vedenie trasy cesty daný pozemkovým úradom. km 0,000 00 - začiatok úpravy km 0,000 00 - km 0,158 32 priama dĺžky 158,32 m km 0,158 32 - km 0,177 92 ľavostranný oblúk o polomere R=11,5 m km 0,177 92 - km 0,548 97 priama dĺžky 371,05 m km 0,548 97 - km 0,564 72 ľavostranný oblúk o polomere R=11,5 m km 0,564 72 - 0,749 21 priama dĺžky 184,49 m km 0,749 21 - koniec úpravy </w:t>
      </w:r>
    </w:p>
    <w:p>
      <w:pPr>
        <w:pStyle w:val="Normal"/>
        <w:autoSpaceDE w:val="false"/>
        <w:rPr>
          <w:sz w:val="20"/>
          <w:szCs w:val="20"/>
        </w:rPr>
      </w:pPr>
      <w:r>
        <w:rPr>
          <w:b/>
          <w:bCs/>
          <w:sz w:val="20"/>
          <w:szCs w:val="20"/>
        </w:rPr>
        <w:t xml:space="preserve">SKLONOVÉ POMERY CESTY KUKURIČIANKY I. </w:t>
      </w:r>
      <w:r>
        <w:rPr>
          <w:sz w:val="20"/>
          <w:szCs w:val="20"/>
        </w:rPr>
        <w:t xml:space="preserve">Sklonové pomery sú navrhované pre poľnú cestu s ohľadom na čo najmenšie zemné práce pri dodržaní povolených pozdĺžnych sklonov a ochrane komunikácie pred povrchovými vodami. bod na trase staničenie nadm.výška B.p.v. parametre oblúka začiatok úseku 0,000 00 133,66 napojenie na jestvujúci stav stúpa 0,59% na dĺžke 177,92 m lom sklonu 0,177 92 134,71 klesá 0,79% na dĺžke 272,08 m lom sklonu 0,450 00 132,56 stúpa 0,78% na dĺžke 98,97 m lom sklonu 0,548 97 133,33 klesá 1,46% na dĺžke 200,24 koniec úpravy 0,749 21 130,40 napojenie na jestvujúci stav </w:t>
      </w:r>
    </w:p>
    <w:p>
      <w:pPr>
        <w:pStyle w:val="Normal"/>
        <w:autoSpaceDE w:val="false"/>
        <w:rPr>
          <w:sz w:val="20"/>
          <w:szCs w:val="20"/>
        </w:rPr>
      </w:pPr>
      <w:r>
        <w:rPr>
          <w:b/>
          <w:bCs/>
          <w:i/>
          <w:iCs/>
          <w:sz w:val="20"/>
          <w:szCs w:val="20"/>
        </w:rPr>
        <w:t xml:space="preserve">NAVRHOVANÉ OBJEKTY NA TRASE CESTY KUKURIČIANKY I. </w:t>
      </w:r>
      <w:r>
        <w:rPr>
          <w:sz w:val="20"/>
          <w:szCs w:val="20"/>
        </w:rPr>
        <w:t xml:space="preserve">km 0,002 70 - rúrový priepust DN 200 mm, dl, 26,50 m km 0,078 50 - pravostranná výhybňa celkovej dĺžky vrátane nábehov 32,00 m km 0,261 50 - ľavostranná výhybňa celkovej dĺžky vrátane nábehov 32,00 m km 0,453 00 - ľavostranná výhybňa celkovej dĺžky vrátane nábehov 32,00 m km 0,659 00 - pravostranná výhybňa celkovej dĺžky vrátane nábehov 32,00 m </w:t>
      </w:r>
      <w:r>
        <w:rPr>
          <w:b/>
          <w:bCs/>
          <w:i/>
          <w:iCs/>
          <w:sz w:val="20"/>
          <w:szCs w:val="20"/>
        </w:rPr>
        <w:t xml:space="preserve">Rúrový priepust v km 0,002.70 </w:t>
      </w:r>
      <w:r>
        <w:rPr>
          <w:sz w:val="20"/>
          <w:szCs w:val="20"/>
        </w:rPr>
        <w:t xml:space="preserve">Z pravostranného odvodňovacieho rigola jestvujúcej štátnej cesty je voda odvedená cez navrhovaný stupeň rúrovým priepustom pod navrhovanou cestou SO 07 – Za záhradami I. späť do jestvujúceho rigola. Keďže odvodnenie cesty SO 07 – Za záhradami I. je sťažené tým, že jestvujúci rigol štátnej cesty Plechotice – Malý Ruskov je veľmi plytký, navrhuje sa vytvoriť pred zaústení do navrhovaného rúrového priepustu stupeň hĺbky 0,5 m. Stupeň bude zabezpečený betónovými prahmi a dno a svahy opevnené betónovými dlaždicami. Voda je odvedená cez betónové čelo rozmerov 3 600 x 1 150 x 500 mm, betónovou rúrou DN 200 mm do prehĺbeného jestvujúceho odvodňovacieho rigola štátnej cesty Plechotice – Malý Ruskov. Vyústenie je zabezpečené betónovým prahom v dne a svahoch rigola hr. 300 mm. Betónové rúry DN 200 mm sú uložené v ryhe š.1 600 mm , ktorej dno tvorí 100 mm štrkopieskový podklad , na ktorý sa vybetónuje betónové sedlo výšky 200 mm, šírky 400 mm, do ktorého sa uloží potrubie DN 200 mm, v sklone 1,5%, dĺžky 26,25 m. Ryha sa spätne zasype výkopovým materiálom a zriadi sa navrhovaná spevnená konštrukcia vozovky , a to: - asfaltový betón stredozrnný ABS 3, hr.60 mm - penetračný postrek asfaltom - vibrovaný štrk, hr. 200 mm - štrkopiesok fr. 0-63mm, hr.200 mm </w:t>
      </w:r>
    </w:p>
    <w:p>
      <w:pPr>
        <w:pStyle w:val="Normal"/>
        <w:autoSpaceDE w:val="false"/>
        <w:rPr/>
      </w:pPr>
      <w:r>
        <w:rPr>
          <w:b/>
          <w:bCs/>
          <w:i/>
          <w:iCs/>
          <w:sz w:val="20"/>
          <w:szCs w:val="20"/>
        </w:rPr>
        <w:t xml:space="preserve">NAPOJENIE NA JESTVUJÚCE KOMUNIKÁCIE.. </w:t>
      </w:r>
      <w:r>
        <w:rPr>
          <w:sz w:val="20"/>
          <w:szCs w:val="20"/>
        </w:rPr>
        <w:t>Navrhovaná cesta Za záhradami I sa napája začiatkom na jestvujúcu poľnú cestu a navrhovanú cestu Mokriny I cestu v blízkosti podchodu cez železnicu a koncom sa napája na jestvujúcu poľnú cestu .</w:t>
      </w:r>
    </w:p>
    <w:p>
      <w:pPr>
        <w:pStyle w:val="Normal"/>
        <w:autoSpaceDE w:val="false"/>
        <w:rPr>
          <w:sz w:val="20"/>
          <w:szCs w:val="20"/>
        </w:rPr>
      </w:pPr>
      <w:r>
        <w:rPr>
          <w:b/>
          <w:bCs/>
          <w:i/>
          <w:iCs/>
          <w:sz w:val="20"/>
          <w:szCs w:val="20"/>
        </w:rPr>
        <w:t xml:space="preserve">ZEMNÉ PRÁCE. </w:t>
      </w:r>
      <w:r>
        <w:rPr>
          <w:sz w:val="20"/>
          <w:szCs w:val="20"/>
        </w:rPr>
        <w:t xml:space="preserve">Zemné práce predstavujú odhumusovanie plôch hr. 300 mm, kde sa navrhuje teleso komunikácie, vykopávky pre spodnú stavbu ciest a odvodňovacie rigoly, násypy pre spodnú stavbu ciest. Zemné práce prebiehajú v zeminách triedy ťažiteľnosti 2 – 60% a triedy ťažiteľnosti 3 – 40%. Tieto triedy sú vo výkaze kubatúr percentuálne rozdelené. Podľa výkazu kubatúr pre odhumusovanie sa v rámci výstavby cesty SO 07 – Za záhradami I. vyťaží cca 1 839 m3 humusu a 824 m3 zeminy. 336 m3 humusu sa uloží na medziskládku pre ďalšie použitie vo vzdialenosti do 500 m. Prebytok 1 503 m3 sa odvezie na zariadenie staveniska do vzdialenosti 500 m. Z výkopu sa 282 m3 použije do násypov a spätných zásypov a prebytok 542 m3 sa odvezie na výstavbu cesty SO 09 – Pri Plechoticiach do vzdialenosti cca 1 500 m. </w:t>
      </w:r>
    </w:p>
    <w:p>
      <w:pPr>
        <w:pStyle w:val="Normal"/>
        <w:autoSpaceDE w:val="false"/>
        <w:rPr>
          <w:sz w:val="20"/>
          <w:szCs w:val="20"/>
        </w:rPr>
      </w:pPr>
      <w:r>
        <w:rPr>
          <w:b/>
          <w:bCs/>
          <w:i/>
          <w:iCs/>
          <w:sz w:val="20"/>
          <w:szCs w:val="20"/>
        </w:rPr>
        <w:t xml:space="preserve">ODVODNENIE. </w:t>
      </w:r>
      <w:r>
        <w:rPr>
          <w:sz w:val="20"/>
          <w:szCs w:val="20"/>
        </w:rPr>
        <w:t xml:space="preserve">Odvodnenie cesty Kukuričianky I je uvažované pomocou priečnych a pozdĺžnych spádov do navrhovaného zemného rigola pozdĺž cesty odkiaľ sa časť vody vsakovaním dostane do pôdy a nevsiaknutá voda sa pomocou odľahčovacích priepustov dostane jestvujúcich rigolov a odtiaľ do recipienta. </w:t>
      </w:r>
    </w:p>
    <w:p>
      <w:pPr>
        <w:pStyle w:val="Normal"/>
        <w:autoSpaceDE w:val="false"/>
        <w:rPr>
          <w:sz w:val="20"/>
          <w:szCs w:val="20"/>
        </w:rPr>
      </w:pPr>
      <w:r>
        <w:rPr>
          <w:b/>
          <w:bCs/>
          <w:i/>
          <w:iCs/>
          <w:sz w:val="20"/>
          <w:szCs w:val="20"/>
        </w:rPr>
        <w:t xml:space="preserve">DOPRAVNÉ ZNAČENIE. </w:t>
      </w:r>
      <w:r>
        <w:rPr>
          <w:sz w:val="20"/>
          <w:szCs w:val="20"/>
        </w:rPr>
        <w:t xml:space="preserve">Po dokončení stavebných prác na výstavbe cesty Za záhradami I sa navrhuje aj doplniť dopravné značenie na tejto komunikácii. Navrhuje sa dopravné značenie zvislé z dopravných značiek základnej veľkosti s reflexnou úpravou upevnených na stĺpiky a osadených v betónových pätkách o rozmere 30x30x80 cm z betónu prostého tr. C 16/20. Navrhuje sa umiestnenie dopravnej značky </w:t>
      </w:r>
      <w:r>
        <w:rPr>
          <w:b/>
          <w:bCs/>
          <w:sz w:val="20"/>
          <w:szCs w:val="20"/>
        </w:rPr>
        <w:t>C1</w:t>
      </w:r>
      <w:r>
        <w:rPr>
          <w:sz w:val="20"/>
          <w:szCs w:val="20"/>
        </w:rPr>
        <w:t xml:space="preserve">- daj prednosť v jazde na stykovej križovatke na začiatku úpravy tak aby z poľnej cesty dávali prednosť navrhovaným komunikáciám a na stykovej križovatke s jestvujúcou miestnou komunikáciou.. </w:t>
      </w:r>
    </w:p>
    <w:p>
      <w:pPr>
        <w:pStyle w:val="Normal"/>
        <w:autoSpaceDE w:val="false"/>
        <w:rPr>
          <w:sz w:val="20"/>
          <w:szCs w:val="20"/>
        </w:rPr>
      </w:pPr>
      <w:r>
        <w:rPr>
          <w:b/>
          <w:bCs/>
          <w:i/>
          <w:iCs/>
          <w:sz w:val="20"/>
          <w:szCs w:val="20"/>
        </w:rPr>
        <w:t xml:space="preserve">VYTÝČENIE. </w:t>
      </w:r>
      <w:r>
        <w:rPr>
          <w:sz w:val="20"/>
          <w:szCs w:val="20"/>
        </w:rPr>
        <w:t>Vytýčenie navrhovanej hlavnej poľnej cesty Za záhradami I je zrejmé zo samostatného vytyčovacieho výkresu v grafickej časti projektovej dokumentácie. Súradnicový systém je JTSK a výškový horizont BALT po vyrovnaní. Pevné polygónové body sú dostupné v geodetickej dokumentáci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cs="Arial-BoldItalicMT;Arial" w:ascii="Arial-BoldItalicMT;Arial" w:hAnsi="Arial-BoldItalicMT;Arial"/>
          <w:b/>
          <w:bCs/>
          <w:i/>
          <w:iCs/>
        </w:rPr>
        <w:t>SO-08 POĽNÁ CESTA ZA ZÁHRADAMI II.</w:t>
      </w:r>
      <w:r>
        <w:rPr>
          <w:rFonts w:cs="Arial-BoldItalicMT;Arial" w:ascii="Arial-BoldItalicMT;Arial" w:hAnsi="Arial-BoldItalicMT;Arial"/>
          <w:b/>
          <w:bCs/>
          <w:i/>
          <w:iCs/>
          <w:sz w:val="20"/>
          <w:szCs w:val="20"/>
        </w:rPr>
        <w:t xml:space="preserve"> </w:t>
      </w:r>
      <w:r>
        <w:rPr>
          <w:sz w:val="20"/>
          <w:szCs w:val="20"/>
        </w:rPr>
        <w:t xml:space="preserve">V rámci návrhu cesty Za záhradami II sa uvažuje s vedením nivelety tesne nad povrchom jestvujúceho terénu aby nedochádzalo k zaplavovaniu navrhovanej komunikácie. Trasa cesty sa navrhuje kvôli minimálnym zemným prácam kopírujúc jestvujúci terén pri dodržaní minimálnych a maximálnych sklonov nivelety.. Navrhovaná hlavná poľná cesta sa uvažuje v kategórii MOK 4,0/30 so šírkou jazdného pruhu 3,0 m a krajnicami šírky 50 cm na oboch stranách cesty. Keďže cesta je navrhovaná ako obojsmerná je potrebné v určitých vzdialenostiach vybudovať výhybne pre umožnenie vyhýbania poľnohospodárskej techniky resp. vozidiel používajúcich túto cestu. Vyhybne sa navrhujú vo vzdialenosti cca 150- 200 m od seba tak aby bola viditeľnosť z jednej výhybne na druhú aby sa vozidlá mohli vyhnúť bez nutnosti cúvania. Na päte svahu zárezu sa navrhuje odvodňovací zemný rigol na zachytenie a vedenie dažďových vôd. Na odľahčenie rigola sú navrhované odľahčovacie priepusty. </w:t>
      </w:r>
    </w:p>
    <w:p>
      <w:pPr>
        <w:pStyle w:val="Normal"/>
        <w:autoSpaceDE w:val="false"/>
        <w:rPr>
          <w:sz w:val="20"/>
          <w:szCs w:val="20"/>
        </w:rPr>
      </w:pPr>
      <w:r>
        <w:rPr>
          <w:b/>
          <w:bCs/>
          <w:i/>
          <w:iCs/>
          <w:sz w:val="20"/>
          <w:szCs w:val="20"/>
        </w:rPr>
        <w:t xml:space="preserve">NÁVRH KONŠTRUKCIE VOZOVKY. </w:t>
      </w:r>
      <w:r>
        <w:rPr>
          <w:sz w:val="20"/>
          <w:szCs w:val="20"/>
        </w:rPr>
        <w:t xml:space="preserve">Konštrukcia hlavnej poľnej cesty vychádza z katalógu vozoviek vydaného Dopravoprojektom Bratislava. Zohľadňuje sa možnosť dodávateľa a rýchlosť výstavby s čo najmenšími technologickými prestávkami. Z toho dôvodu bola vybratá konštrukcia pre požadované zaťaženie s podkladnými a nosnými vrstvami nestmelenými. Obrusná vrstva sa navrhuje asfaltová zložená z dvoch vrstiev asfaltového betónu. Navrhuje sa nasledovná konštrukcia: • asfaltový betón stredozrný ABS II hr. 06 cm • lomové výsevky • vibrovaný štrk ŠV hr. 20 cm • štrkopiesok frakcie 0-63 mm ŠD hr. 20 cm ––––––––––––––––––––––––––––––––––––––––––––––––- SPOLU : hr. 46 cm </w:t>
      </w:r>
    </w:p>
    <w:p>
      <w:pPr>
        <w:pStyle w:val="Normal"/>
        <w:autoSpaceDE w:val="false"/>
        <w:rPr>
          <w:sz w:val="20"/>
          <w:szCs w:val="20"/>
        </w:rPr>
      </w:pPr>
      <w:r>
        <w:rPr>
          <w:b/>
          <w:bCs/>
          <w:i/>
          <w:iCs/>
          <w:sz w:val="20"/>
          <w:szCs w:val="20"/>
        </w:rPr>
        <w:t xml:space="preserve">POSÚDENIE KONŠTRUKCIE VOZOVKY PRE NAŠE PODMIENKY. </w:t>
      </w:r>
      <w:r>
        <w:rPr>
          <w:sz w:val="20"/>
          <w:szCs w:val="20"/>
        </w:rPr>
        <w:t xml:space="preserve">Trieda dopravného zaťaženia : IV. Periodicita </w:t>
      </w:r>
      <w:r>
        <w:rPr>
          <w:i/>
          <w:iCs/>
          <w:sz w:val="20"/>
          <w:szCs w:val="20"/>
        </w:rPr>
        <w:t xml:space="preserve">n </w:t>
      </w:r>
      <w:r>
        <w:rPr>
          <w:sz w:val="20"/>
          <w:szCs w:val="20"/>
        </w:rPr>
        <w:t xml:space="preserve">pre stanovenie </w:t>
      </w:r>
      <w:r>
        <w:rPr>
          <w:i/>
          <w:iCs/>
          <w:sz w:val="20"/>
          <w:szCs w:val="20"/>
        </w:rPr>
        <w:t xml:space="preserve">Im,n </w:t>
      </w:r>
      <w:r>
        <w:rPr>
          <w:sz w:val="20"/>
          <w:szCs w:val="20"/>
        </w:rPr>
        <w:t xml:space="preserve">: 0,15 Výpočtová hodnota indexu mrazu pre oblasť Trebišova je : 550 °C / deň Dovolená hrúbka vrstvy premrznutého podložia </w:t>
      </w:r>
      <w:r>
        <w:rPr>
          <w:i/>
          <w:iCs/>
          <w:sz w:val="20"/>
          <w:szCs w:val="20"/>
        </w:rPr>
        <w:t xml:space="preserve">hz,dov </w:t>
      </w:r>
      <w:r>
        <w:rPr>
          <w:sz w:val="20"/>
          <w:szCs w:val="20"/>
        </w:rPr>
        <w:t xml:space="preserve">(m) ak je v podloží zemina mierne namŕzavá a vodný režim pendulárny : hz,dov.= 0,85 mPosúdenie navrhovanej konštrukcie s ohľadom na požadovaný tepelný odpor konštrukcie vozovky voči premŕzaniu, kde tepelný odpor navrhovanej konštrukcie </w:t>
      </w:r>
      <w:r>
        <w:rPr>
          <w:i/>
          <w:iCs/>
          <w:sz w:val="20"/>
          <w:szCs w:val="20"/>
        </w:rPr>
        <w:t xml:space="preserve">Rv </w:t>
      </w:r>
      <w:r>
        <w:rPr>
          <w:sz w:val="20"/>
          <w:szCs w:val="20"/>
        </w:rPr>
        <w:t xml:space="preserve">má byť väčší až rovný potrebnému tepelnému odporu </w:t>
      </w:r>
      <w:r>
        <w:rPr>
          <w:i/>
          <w:iCs/>
          <w:sz w:val="20"/>
          <w:szCs w:val="20"/>
        </w:rPr>
        <w:t xml:space="preserve">Rv,potr., </w:t>
      </w:r>
      <w:r>
        <w:rPr>
          <w:sz w:val="20"/>
          <w:szCs w:val="20"/>
        </w:rPr>
        <w:t xml:space="preserve">stanovenému pre konkrétne podmienky na základe výpočtovej hodnoty indexu mrazu, vodného režimu v podloží a namŕzavosti zeminy : Navrhnutá vozovka spĺňa kritérium ochrany pred účinkami premŕzania podložia a vyhovuje do navrhovaného prostredia za navrhovaných podmienok. </w:t>
      </w:r>
      <w:r>
        <w:rPr>
          <w:b/>
          <w:bCs/>
          <w:i/>
          <w:iCs/>
          <w:sz w:val="20"/>
          <w:szCs w:val="20"/>
        </w:rPr>
        <w:t xml:space="preserve">SMEROVÉ POMERY CESTY ZA ZÁHRADAMI II. </w:t>
      </w:r>
      <w:r>
        <w:rPr>
          <w:sz w:val="20"/>
          <w:szCs w:val="20"/>
        </w:rPr>
        <w:t xml:space="preserve">Smerové pomery sú navrhnuté tak aby spĺňali požiadavky STN a zároveň aby rešpektovali návrhový koridor pre vedenie trasy cesty daný pozemkovým úradom. km 0,000 00 - začiatok úpravy km 0,000 00 - km 0,032 40 priama dĺžky 32,40 m km 0,032 40 - km 0,060 40 ľavostranný oblúk o polomere R=62 m km 0,060 40 - km 0,172 57 priama dĺžky 112,17 m km 0,172 57 - km 0,181 42 pravostranný oblúk o polomere R=102 m km 0,181 42 - 0,227 26 priama dĺžky 45,84 m km 0,227 26 - 0,275 88 ľavostranný oblúk o polomere R=202 m km 0,275 88 - 0,364 54 priama dĺžky 88,66 m km 0,364 54 - koniec úpravy </w:t>
      </w:r>
    </w:p>
    <w:p>
      <w:pPr>
        <w:pStyle w:val="Normal"/>
        <w:autoSpaceDE w:val="false"/>
        <w:rPr/>
      </w:pPr>
      <w:r>
        <w:rPr>
          <w:b/>
          <w:bCs/>
          <w:sz w:val="20"/>
          <w:szCs w:val="20"/>
        </w:rPr>
        <w:t xml:space="preserve">SKLONOVÉ POMERY CESTY ZA ZÁHRADAMI II. </w:t>
      </w:r>
      <w:r>
        <w:rPr>
          <w:sz w:val="20"/>
          <w:szCs w:val="20"/>
        </w:rPr>
        <w:t xml:space="preserve">Sklonové pomery sú navrhované pre poľnú cestu s ohľadom na čo najmenšie zemné práce pri dodržaní povolených pozdĺžnych sklonov a ochrane komunikácie pred povrchovými vodami. bod na trase staničenie nadm.výška B.p.v. parametre oblúka začiatok úseku 0,000 00 127,67 napojenie na jestvujúci stav stúpa 4,81% na dĺžke 32,40 m lom sklonu 0,032 40 129,23 </w:t>
      </w:r>
    </w:p>
    <w:p>
      <w:pPr>
        <w:pStyle w:val="Normal"/>
        <w:autoSpaceDE w:val="false"/>
        <w:rPr>
          <w:sz w:val="20"/>
          <w:szCs w:val="20"/>
        </w:rPr>
      </w:pPr>
      <w:r>
        <w:rPr>
          <w:sz w:val="20"/>
          <w:szCs w:val="20"/>
        </w:rPr>
        <w:t xml:space="preserve">stúpa 1,19% na dĺžke 97,60 m lom sklonu 0,130 00 130,39 klesá 2,01% na dĺžke 234,54 m koniec úpravy 0,364 54 125,68 napojenie na jestvujúci stav </w:t>
      </w:r>
    </w:p>
    <w:p>
      <w:pPr>
        <w:pStyle w:val="Normal"/>
        <w:autoSpaceDE w:val="false"/>
        <w:rPr>
          <w:sz w:val="20"/>
          <w:szCs w:val="20"/>
        </w:rPr>
      </w:pPr>
      <w:r>
        <w:rPr>
          <w:b/>
          <w:bCs/>
          <w:i/>
          <w:iCs/>
          <w:sz w:val="20"/>
          <w:szCs w:val="20"/>
        </w:rPr>
        <w:t xml:space="preserve">NAVRHOVANÉ OBJEKTY NA TRASE CESTY ZA ZÁHRADAMI II. </w:t>
      </w:r>
      <w:r>
        <w:rPr>
          <w:sz w:val="20"/>
          <w:szCs w:val="20"/>
        </w:rPr>
        <w:t xml:space="preserve">km 0,071 00 - pravostranná výhybňa celkovej dĺžky vrátane nábehov 32,00 m km 0,189 10 - pravostranná výhybňa celkovej dĺžky vrátane nábehov 32,00 m </w:t>
      </w:r>
    </w:p>
    <w:p>
      <w:pPr>
        <w:pStyle w:val="Normal"/>
        <w:autoSpaceDE w:val="false"/>
        <w:rPr>
          <w:sz w:val="20"/>
          <w:szCs w:val="20"/>
        </w:rPr>
      </w:pPr>
      <w:r>
        <w:rPr>
          <w:b/>
          <w:bCs/>
          <w:i/>
          <w:iCs/>
          <w:sz w:val="20"/>
          <w:szCs w:val="20"/>
        </w:rPr>
        <w:t xml:space="preserve">NAPOJENIE NA JESTVUJÚCE KOMUNIKÁCIE.. </w:t>
      </w:r>
      <w:r>
        <w:rPr>
          <w:sz w:val="20"/>
          <w:szCs w:val="20"/>
        </w:rPr>
        <w:t xml:space="preserve">Navrhovaná cesta Za záhradami II sa napája začiatkom na jestvujúcu poľnú cestu a na konci taktiež na jestvujúcu poľnú cestu. </w:t>
      </w:r>
    </w:p>
    <w:p>
      <w:pPr>
        <w:pStyle w:val="Normal"/>
        <w:autoSpaceDE w:val="false"/>
        <w:rPr>
          <w:sz w:val="20"/>
          <w:szCs w:val="20"/>
        </w:rPr>
      </w:pPr>
      <w:r>
        <w:rPr>
          <w:b/>
          <w:bCs/>
          <w:i/>
          <w:iCs/>
          <w:sz w:val="20"/>
          <w:szCs w:val="20"/>
        </w:rPr>
        <w:t xml:space="preserve">ZEMNÉ PRÁCE. </w:t>
      </w:r>
      <w:r>
        <w:rPr>
          <w:sz w:val="20"/>
          <w:szCs w:val="20"/>
        </w:rPr>
        <w:t xml:space="preserve">Zemné práce predstavujú odhumusovanie plôch hr. 300 mm, kde sa navrhuje teleso komunikácie, vykopávky pre spodnú stavbu ciest a odvodňovacie rigoly, násypy pre spodnú stavbu ciest. Zemné práce prebiehajú v zeminách triedy ťažiteľnosti 2 – 60% a triedy ťažiteľnosti 3 – 40%. Tieto triedy sú vo výkaze kubatúr percentuálne rozdelené. Podľa výkazu kubatúr pre odhumusovanie sa v rámci výstavby cesty SO 08 – Za záhradami II. vyťaží cca 786 m3 humusu a 134 m3 zeminy. 129 m3 humusu sa uloží na medziskládku pre ďalšie použitie vo vzdialenosti do 500 m. Prebytok 657 m3 sa odvezie na zariadenie staveniska do vzdialenosti 500 m. 195 m3 zeminy potrebných do násypov sa použije z výkopového materiálu z cesty SO 06 – Mokriny III., zo vzdialenosti cca 1 000 m. </w:t>
      </w:r>
    </w:p>
    <w:p>
      <w:pPr>
        <w:pStyle w:val="Normal"/>
        <w:autoSpaceDE w:val="false"/>
        <w:rPr>
          <w:sz w:val="20"/>
          <w:szCs w:val="20"/>
        </w:rPr>
      </w:pPr>
      <w:r>
        <w:rPr>
          <w:b/>
          <w:bCs/>
          <w:i/>
          <w:iCs/>
          <w:sz w:val="20"/>
          <w:szCs w:val="20"/>
        </w:rPr>
        <w:t xml:space="preserve">ODVODNENIE. </w:t>
      </w:r>
      <w:r>
        <w:rPr>
          <w:sz w:val="20"/>
          <w:szCs w:val="20"/>
        </w:rPr>
        <w:t xml:space="preserve">Odvodnenie cesty Za záhradami II je uvažované pomocou priečnych a pozdĺžnych spádov do navrhovaného zemného rigola pozdĺž cesty odkiaľ sa časť vody vsakovaním dostane do pôdy a nevsiaknutá voda sa pomocou odľahčovacích priepustov dostane jestvujúcich rigolov a odtiaľ do recipienta. </w:t>
      </w:r>
    </w:p>
    <w:p>
      <w:pPr>
        <w:pStyle w:val="Normal"/>
        <w:autoSpaceDE w:val="false"/>
        <w:rPr>
          <w:sz w:val="20"/>
          <w:szCs w:val="20"/>
        </w:rPr>
      </w:pPr>
      <w:r>
        <w:rPr>
          <w:b/>
          <w:bCs/>
          <w:i/>
          <w:iCs/>
          <w:sz w:val="20"/>
          <w:szCs w:val="20"/>
        </w:rPr>
        <w:t xml:space="preserve">DOPRAVNÉ ZNAČENIE. </w:t>
      </w:r>
      <w:r>
        <w:rPr>
          <w:sz w:val="20"/>
          <w:szCs w:val="20"/>
        </w:rPr>
        <w:t xml:space="preserve">Pri tejto komunikácii sa nauvažuje s dopravným značením. </w:t>
      </w:r>
    </w:p>
    <w:p>
      <w:pPr>
        <w:pStyle w:val="Normal"/>
        <w:autoSpaceDE w:val="false"/>
        <w:rPr/>
      </w:pPr>
      <w:r>
        <w:rPr>
          <w:b/>
          <w:bCs/>
          <w:i/>
          <w:iCs/>
          <w:sz w:val="20"/>
          <w:szCs w:val="20"/>
        </w:rPr>
        <w:t xml:space="preserve">VYTÝČENIE. </w:t>
      </w:r>
      <w:r>
        <w:rPr>
          <w:sz w:val="20"/>
          <w:szCs w:val="20"/>
        </w:rPr>
        <w:t>Vytýčenie navrhovanej hlavnej poľnej cesty Za záhradami II je zrejmé zo samostatného vytyčovacieho výkresu v grafickej časti projektovej dokumentácie. Súradnicový systém je JTSK a výškový horizont BALT po vyrovnaní. Pevné polygónové body sú dostupné v geodetickej dokumentácii.</w:t>
      </w:r>
    </w:p>
    <w:p>
      <w:pPr>
        <w:pStyle w:val="Normal"/>
        <w:autoSpaceDE w:val="false"/>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32"/>
          <w:szCs w:val="32"/>
        </w:rPr>
        <w:t>Prehľadná situácia plánu spoločných zariadení a opatrení</w:t>
      </w:r>
      <w:r>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32"/>
          <w:szCs w:val="32"/>
        </w:rPr>
        <w:t>Situácia navrhnutého opatrenia na realizáciu</w:t>
      </w:r>
      <w:r>
        <w:rPr>
          <w:sz w:val="18"/>
          <w:szCs w:val="18"/>
        </w:rPr>
        <w:t xml:space="preserve">  /konkrétna  z PSZO resp.z projektovej dokumentác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32"/>
          <w:szCs w:val="32"/>
        </w:rPr>
        <w:t>Rozpočet opatrenia: /</w:t>
      </w:r>
      <w:r>
        <w:rPr>
          <w:sz w:val="18"/>
          <w:szCs w:val="18"/>
        </w:rPr>
        <w:t>podrobný rozpočet z PD</w:t>
      </w:r>
      <w:r>
        <w:rPr>
          <w:sz w:val="32"/>
          <w:szCs w:val="32"/>
        </w:rPr>
        <w:t>/</w:t>
      </w:r>
    </w:p>
    <w:p>
      <w:pPr>
        <w:pStyle w:val="Normal"/>
        <w:rPr>
          <w:sz w:val="32"/>
          <w:szCs w:val="32"/>
        </w:rPr>
      </w:pPr>
      <w:r>
        <w:rPr>
          <w:sz w:val="32"/>
          <w:szCs w:val="32"/>
        </w:rPr>
      </w:r>
    </w:p>
    <w:p>
      <w:pPr>
        <w:pStyle w:val="Normal"/>
        <w:rPr>
          <w:b/>
          <w:b/>
          <w:sz w:val="28"/>
          <w:szCs w:val="28"/>
        </w:rPr>
      </w:pPr>
      <w:r>
        <w:rPr>
          <w:b/>
          <w:sz w:val="28"/>
          <w:szCs w:val="28"/>
        </w:rPr>
        <w:t>PPÚ Malý Ruskov</w:t>
      </w:r>
    </w:p>
    <w:p>
      <w:pPr>
        <w:pStyle w:val="Normal"/>
        <w:rPr>
          <w:b/>
          <w:b/>
          <w:sz w:val="28"/>
          <w:szCs w:val="28"/>
        </w:rPr>
      </w:pPr>
      <w:r>
        <w:rPr>
          <w:b/>
          <w:sz w:val="28"/>
          <w:szCs w:val="28"/>
        </w:rPr>
      </w:r>
    </w:p>
    <w:p>
      <w:pPr>
        <w:pStyle w:val="Normal"/>
        <w:rPr>
          <w:b/>
          <w:b/>
        </w:rPr>
      </w:pPr>
      <w:r>
        <w:rPr>
          <w:b/>
        </w:rPr>
        <w:t>Harmonogram na výstavbu spoločných zariadení a opatrení v k.ú. Malý Ruskov</w:t>
      </w:r>
    </w:p>
    <w:p>
      <w:pPr>
        <w:pStyle w:val="Normal"/>
        <w:rPr>
          <w:b/>
          <w:b/>
        </w:rPr>
      </w:pPr>
      <w:r>
        <w:rPr>
          <w:b/>
        </w:rPr>
      </w:r>
    </w:p>
    <w:p>
      <w:pPr>
        <w:pStyle w:val="Normal"/>
        <w:jc w:val="both"/>
        <w:rPr>
          <w:lang w:val="en-US" w:eastAsia="en-US"/>
        </w:rPr>
      </w:pPr>
      <w:r>
        <w:rPr>
          <w:lang w:val="en-US" w:eastAsia="en-US"/>
        </w:rPr>
      </w:r>
    </w:p>
    <w:tbl>
      <w:tblPr>
        <w:tblW w:w="9727" w:type="dxa"/>
        <w:jc w:val="left"/>
        <w:tblInd w:w="-167" w:type="dxa"/>
        <w:tblLayout w:type="fixed"/>
        <w:tblCellMar>
          <w:top w:w="0" w:type="dxa"/>
          <w:left w:w="0" w:type="dxa"/>
          <w:bottom w:w="0" w:type="dxa"/>
          <w:right w:w="0" w:type="dxa"/>
        </w:tblCellMar>
      </w:tblPr>
      <w:tblGrid>
        <w:gridCol w:w="797"/>
        <w:gridCol w:w="1056"/>
        <w:gridCol w:w="3176"/>
        <w:gridCol w:w="1580"/>
        <w:gridCol w:w="1559"/>
        <w:gridCol w:w="155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a 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ín ukončenia etapy a dátum fakturácie</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Popis etáp – stavebných objektov, ucelených častí a fakturačných celkov </w:t>
            </w:r>
          </w:p>
          <w:p>
            <w:pPr>
              <w:pStyle w:val="Normal"/>
              <w:rPr>
                <w:sz w:val="22"/>
                <w:szCs w:val="22"/>
              </w:rPr>
            </w:pPr>
            <w:r>
              <w:rPr>
                <w:sz w:val="22"/>
                <w:szCs w:val="22"/>
              </w:rPr>
              <w:t>spoločných  zariadení a opatrení</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i w:val="false"/>
                <w:i w:val="false"/>
                <w:iCs/>
                <w:sz w:val="20"/>
              </w:rPr>
            </w:pPr>
            <w:r>
              <w:rPr>
                <w:i w:val="false"/>
                <w:iCs/>
                <w:sz w:val="20"/>
              </w:rPr>
              <w:t>Cena</w:t>
            </w:r>
          </w:p>
          <w:p>
            <w:pPr>
              <w:pStyle w:val="TextBodyIndent"/>
              <w:ind w:left="0" w:hanging="0"/>
              <w:jc w:val="center"/>
              <w:rPr>
                <w:i w:val="false"/>
                <w:i w:val="false"/>
                <w:iCs/>
                <w:sz w:val="20"/>
              </w:rPr>
            </w:pPr>
            <w:r>
              <w:rPr>
                <w:i w:val="false"/>
                <w:iCs/>
                <w:sz w:val="20"/>
              </w:rPr>
              <w:t>fa celku v EUR</w:t>
            </w:r>
          </w:p>
          <w:p>
            <w:pPr>
              <w:pStyle w:val="TextBodyIndent"/>
              <w:ind w:left="0" w:hanging="0"/>
              <w:jc w:val="center"/>
              <w:rPr>
                <w:b/>
                <w:b/>
                <w:bCs/>
                <w:i w:val="false"/>
                <w:i w:val="false"/>
                <w:iCs/>
                <w:sz w:val="20"/>
              </w:rPr>
            </w:pPr>
            <w:r>
              <w:rPr>
                <w:i w:val="false"/>
                <w:iCs/>
                <w:sz w:val="20"/>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val="false"/>
                <w:i w:val="false"/>
                <w:iCs/>
                <w:sz w:val="20"/>
              </w:rPr>
            </w:pPr>
            <w:r>
              <w:rPr>
                <w:b/>
                <w:bCs/>
                <w:i w:val="false"/>
                <w:iCs/>
                <w:sz w:val="20"/>
              </w:rPr>
            </w:r>
          </w:p>
          <w:p>
            <w:pPr>
              <w:pStyle w:val="TextBodyIndent"/>
              <w:ind w:left="0" w:hanging="0"/>
              <w:jc w:val="center"/>
              <w:rPr>
                <w:i w:val="false"/>
                <w:i w:val="false"/>
                <w:iCs/>
                <w:sz w:val="20"/>
              </w:rPr>
            </w:pPr>
            <w:r>
              <w:rPr>
                <w:i w:val="false"/>
                <w:iCs/>
                <w:sz w:val="20"/>
              </w:rPr>
            </w:r>
          </w:p>
          <w:p>
            <w:pPr>
              <w:pStyle w:val="TextBodyIndent"/>
              <w:ind w:left="0" w:hanging="0"/>
              <w:jc w:val="center"/>
              <w:rPr>
                <w:i w:val="false"/>
                <w:i w:val="false"/>
                <w:iCs/>
                <w:sz w:val="20"/>
              </w:rPr>
            </w:pPr>
            <w:r>
              <w:rPr>
                <w:i w:val="false"/>
                <w:iCs/>
                <w:sz w:val="20"/>
              </w:rPr>
              <w:t>DPH v EU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sz w:val="20"/>
              </w:rPr>
            </w:pPr>
            <w:r>
              <w:rPr>
                <w:i w:val="false"/>
                <w:iCs/>
                <w:sz w:val="20"/>
              </w:rPr>
              <w:t>Cena</w:t>
            </w:r>
          </w:p>
          <w:p>
            <w:pPr>
              <w:pStyle w:val="TextBodyIndent"/>
              <w:ind w:left="0" w:hanging="0"/>
              <w:jc w:val="center"/>
              <w:rPr>
                <w:i w:val="false"/>
                <w:i w:val="false"/>
                <w:iCs/>
                <w:sz w:val="20"/>
              </w:rPr>
            </w:pPr>
            <w:r>
              <w:rPr>
                <w:i w:val="false"/>
                <w:iCs/>
                <w:sz w:val="20"/>
              </w:rPr>
              <w:t>fa celku v EUR</w:t>
            </w:r>
          </w:p>
          <w:p>
            <w:pPr>
              <w:pStyle w:val="TextBodyIndent"/>
              <w:ind w:left="0" w:hanging="0"/>
              <w:jc w:val="center"/>
              <w:rPr>
                <w:i w:val="false"/>
                <w:i w:val="false"/>
                <w:iCs/>
                <w:sz w:val="20"/>
              </w:rPr>
            </w:pPr>
            <w:r>
              <w:rPr>
                <w:i w:val="false"/>
                <w:iCs/>
                <w:sz w:val="20"/>
              </w:rPr>
              <w:t>(s DP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9</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Stavebný objekt SO 04 Mokriny I.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 628,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84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477,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9</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Stavebný objekt SO 05 Mokriny II.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 1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22,80,-</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9</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Stavebný objekt SO 06 Mokriny III.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 56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13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705,9,-</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sz w:val="22"/>
                <w:szCs w:val="22"/>
                <w:lang w:val="cs-CZ"/>
              </w:rPr>
            </w:pPr>
            <w:r>
              <w:rPr>
                <w:rFonts w:cs="Bookman Old Style" w:ascii="Bookman Old Style" w:hAnsi="Bookman Old Style"/>
                <w:b/>
                <w:i/>
                <w:iCs/>
                <w:sz w:val="22"/>
                <w:szCs w:val="22"/>
                <w:lang w:val="cs-C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9</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Stavebný objekt SO 07 Za záhradami I.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9 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79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 742,8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iCs/>
                <w:sz w:val="22"/>
                <w:szCs w:val="22"/>
                <w:lang w:val="cs-CZ"/>
              </w:rPr>
            </w:pPr>
            <w:r>
              <w:rPr>
                <w:rFonts w:cs="Bookman Old Style" w:ascii="Bookman Old Style" w:hAnsi="Bookman Old Style"/>
                <w:b/>
                <w:i/>
                <w:iCs/>
                <w:sz w:val="22"/>
                <w:szCs w:val="22"/>
                <w:lang w:val="cs-C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09</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Stavebný objekt SO 08 Za záhradami II.</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 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 481,-</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m v EUR</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xml:space="preserve">289 773,50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05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 830,40,-</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m v Sk</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8 696 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1 652 400,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349 256,90,-</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tavebné povolenie: /</w:t>
      </w:r>
      <w:r>
        <w:rPr>
          <w:sz w:val="18"/>
          <w:szCs w:val="18"/>
        </w:rPr>
        <w:t>v prílohe</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32"/>
          <w:szCs w:val="32"/>
        </w:rPr>
        <w:t xml:space="preserve">Fotodokumentácia opatrenia : </w:t>
      </w:r>
    </w:p>
    <w:p>
      <w:pPr>
        <w:pStyle w:val="Normal"/>
        <w:rPr>
          <w:sz w:val="32"/>
          <w:szCs w:val="32"/>
        </w:rPr>
      </w:pPr>
      <w:r>
        <w:rPr>
          <w:sz w:val="32"/>
          <w:szCs w:val="32"/>
        </w:rPr>
      </w:r>
    </w:p>
    <w:p>
      <w:pPr>
        <w:pStyle w:val="Normal"/>
        <w:jc w:val="center"/>
        <w:rPr/>
      </w:pPr>
      <w:r>
        <w:rPr/>
        <w:object w:dxaOrig="48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9pt;height:171pt" filled="f" o:ole="">
            <v:imagedata r:id="rId3" o:title=""/>
          </v:shape>
          <o:OLEObject Type="Embed" ProgID="" ShapeID="ole_rId2" DrawAspect="Content" ObjectID="_306853182" r:id="rId2"/>
        </w:object>
      </w:r>
    </w:p>
    <w:p>
      <w:pPr>
        <w:pStyle w:val="Normal"/>
        <w:jc w:val="center"/>
        <w:rPr>
          <w:sz w:val="16"/>
        </w:rPr>
      </w:pPr>
      <w:r>
        <w:rPr>
          <w:sz w:val="16"/>
        </w:rPr>
        <w:t xml:space="preserve">Obr.č.3 Pohľad na katastrálnu hranicu medzi k.ú. M. Ruskov a k.ú. Plechotice </w:t>
      </w:r>
    </w:p>
    <w:p>
      <w:pPr>
        <w:pStyle w:val="Normal"/>
        <w:rPr>
          <w:sz w:val="16"/>
        </w:rPr>
      </w:pPr>
      <w:r>
        <w:rPr>
          <w:sz w:val="16"/>
        </w:rPr>
      </w:r>
    </w:p>
    <w:p>
      <w:pPr>
        <w:pStyle w:val="Normal"/>
        <w:rPr/>
      </w:pPr>
      <w:r>
        <w:rPr/>
      </w:r>
    </w:p>
    <w:p>
      <w:pPr>
        <w:pStyle w:val="Normal"/>
        <w:rPr/>
      </w:pPr>
      <w:r>
        <w:rPr/>
        <w:t xml:space="preserve"> </w:t>
      </w:r>
    </w:p>
    <w:p>
      <w:pPr>
        <w:pStyle w:val="Normal"/>
        <w:rPr/>
      </w:pPr>
      <w:r>
        <w:rPr/>
      </w:r>
    </w:p>
    <w:p>
      <w:pPr>
        <w:pStyle w:val="Normal"/>
        <w:jc w:val="center"/>
        <w:rPr/>
      </w:pPr>
      <w:r>
        <w:rPr/>
        <w:object w:dxaOrig="480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pt;height:180pt" filled="f" o:ole="">
            <v:imagedata r:id="rId5" o:title=""/>
          </v:shape>
          <o:OLEObject Type="Embed" ProgID="" ShapeID="ole_rId4" DrawAspect="Content" ObjectID="_453710373" r:id="rId4"/>
        </w:object>
      </w:r>
    </w:p>
    <w:p>
      <w:pPr>
        <w:pStyle w:val="Normal"/>
        <w:jc w:val="center"/>
        <w:rPr>
          <w:sz w:val="16"/>
        </w:rPr>
      </w:pPr>
      <w:r>
        <w:rPr>
          <w:sz w:val="16"/>
        </w:rPr>
        <w:t>Obr.č.4 Väčšinu hraníc k.ú. M. Ruskov lemujú vetrolamy</w:t>
      </w:r>
    </w:p>
    <w:p>
      <w:pPr>
        <w:pStyle w:val="Normal"/>
        <w:rPr>
          <w:sz w:val="16"/>
        </w:rPr>
      </w:pPr>
      <w:r>
        <w:rPr>
          <w:sz w:val="16"/>
        </w:rPr>
      </w:r>
    </w:p>
    <w:p>
      <w:pPr>
        <w:pStyle w:val="Normal"/>
        <w:rPr/>
      </w:pPr>
      <w:r>
        <w:rPr/>
        <w:t xml:space="preserve"> </w:t>
      </w:r>
    </w:p>
    <w:p>
      <w:pPr>
        <w:pStyle w:val="Normal"/>
        <w:rPr/>
      </w:pPr>
      <w:r>
        <w:rPr/>
      </w:r>
    </w:p>
    <w:p>
      <w:pPr>
        <w:pStyle w:val="Normal"/>
        <w:jc w:val="center"/>
        <w:rPr/>
      </w:pPr>
      <w:r>
        <w:rPr/>
        <w:object w:dxaOrig="480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180pt" filled="f" o:ole="">
            <v:imagedata r:id="rId7" o:title=""/>
          </v:shape>
          <o:OLEObject Type="Embed" ProgID="" ShapeID="ole_rId6" DrawAspect="Content" ObjectID="_1866075799" r:id="rId6"/>
        </w:object>
      </w:r>
    </w:p>
    <w:p>
      <w:pPr>
        <w:pStyle w:val="Normal"/>
        <w:jc w:val="center"/>
        <w:rPr>
          <w:sz w:val="16"/>
        </w:rPr>
      </w:pPr>
      <w:r>
        <w:rPr>
          <w:sz w:val="16"/>
        </w:rPr>
        <w:t>Obr.č.5 Celé k.ú. M.Ruskov je rovina, kde prevládajú orné pôd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4702810"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4702810" cy="35267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 w:name="Arial-Bold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5" w:hanging="0"/>
    </w:pPr>
    <w:rPr>
      <w:rFonts w:ascii="Bookman Old Style" w:hAnsi="Bookman Old Style" w:cs="Bookman Old Styl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0:00Z</dcterms:created>
  <dc:creator>pavel.pangrac</dc:creator>
  <dc:description/>
  <cp:keywords/>
  <dc:language>en-US</dc:language>
  <cp:lastModifiedBy>stefan.hlebasko</cp:lastModifiedBy>
  <dcterms:modified xsi:type="dcterms:W3CDTF">2009-04-01T05:42:00Z</dcterms:modified>
  <cp:revision>4</cp:revision>
  <dc:subject/>
  <dc:title>Realizácia spoločných zariadení a opatrení  v obvode pozemkových úprav</dc:title>
</cp:coreProperties>
</file>