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REGISTRAČNÝ LIS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SO-06 Mokriny III. – spevnená </w:t>
      </w:r>
      <w:r>
        <w:rPr>
          <w:rFonts w:cs="Times New Roman"/>
          <w:b/>
          <w:iCs/>
          <w:sz w:val="24"/>
          <w:szCs w:val="20"/>
        </w:rPr>
        <w:t>MOK 4,0/30</w:t>
      </w:r>
    </w:p>
    <w:p>
      <w:pPr>
        <w:pStyle w:val="Normal"/>
        <w:ind w:firstLine="708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rPr/>
      </w:pPr>
      <w:r>
        <w:rPr/>
        <w:t>dĺžka cesty</w:t>
        <w:tab/>
      </w:r>
      <w:r>
        <w:rPr>
          <w:sz w:val="18"/>
        </w:rPr>
        <w:t>145,78  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Cs w:val="20"/>
        </w:rPr>
        <w:t>Objekt SO 06 – Mokriny III. sa začína napojením na cestu SO 05 – Mokriny II. v km 0,012 a končí v km 0,145.78 napojením na miestnu komunikáciu v obci Malý Rus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Smerové pomery 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začiatok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km 0,041 57 priama dĺžky 41,57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41 57 - km 0,059 71 pravostranný oblúk o polomere R=12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59 71 - km 0,060 65 priama dĺžky 0,94 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km 0,060 65 - km 0,096 97 ľavostranný oblúk o polomere R=100,00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96 97 - 0,145 78 priama dĺžky 48,81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145 78  - koniec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lonové pomery 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od na trase</w:t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čiatok úseku</w:t>
        <w:tab/>
        <w:tab/>
        <w:t>0,000 00</w:t>
        <w:tab/>
        <w:tab/>
        <w:tab/>
        <w:t>124,90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esá 1,49% na dĺžke 41,57 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lom sklonu</w:t>
        <w:tab/>
        <w:tab/>
        <w:t>0,041 57</w:t>
        <w:tab/>
        <w:tab/>
        <w:tab/>
        <w:t>124,2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úpa 1,07% na dĺžke 104,21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iec úpravy</w:t>
        <w:tab/>
        <w:tab/>
        <w:t>0,145 78</w:t>
        <w:tab/>
        <w:tab/>
        <w:tab/>
        <w:t>125,40</w:t>
        <w:tab/>
        <w:tab/>
        <w:t>napojenie na jestvujúci st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/>
      </w:pPr>
      <w:r>
        <w:rPr/>
        <w:t>šírka cesty</w:t>
        <w:tab/>
      </w:r>
    </w:p>
    <w:p>
      <w:pPr>
        <w:pStyle w:val="Zkladntextodsazen2"/>
        <w:rPr/>
      </w:pPr>
      <w:r>
        <w:rPr/>
        <w:t>Navrhovaná  poľná cesta sa uvažuje v kategórii MOK 4,0/30 so šírkou jazdného pruhu 3,0 m a krajnicami šírky 50 cm na oboch stranách cesty a obojstrannými odvodňovacími priekop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emerná šírka cestného telesa, šírka záberu pod cestou a plocha záb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adba vrstiev konštrukcie cesty</w:t>
      </w:r>
    </w:p>
    <w:p>
      <w:pPr>
        <w:pStyle w:val="TextBodyIndent"/>
        <w:jc w:val="both"/>
        <w:rPr/>
      </w:pPr>
      <w:r>
        <w:rPr>
          <w:b w:val="false"/>
          <w:bCs/>
          <w:sz w:val="20"/>
        </w:rPr>
        <w:t>Podložie pre poľné cesty bude tvorené ílovitými hlinami.. Navrhuje sa nasledovná konštrukc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faltový betón stredozrný</w:t>
        <w:tab/>
        <w:tab/>
        <w:tab/>
        <w:tab/>
        <w:t>ABS II</w:t>
        <w:tab/>
        <w:tab/>
        <w:t>hr. 06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mové výsevky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brovaný štrk</w:t>
        <w:tab/>
        <w:tab/>
        <w:tab/>
        <w:tab/>
        <w:tab/>
        <w:t>ŠV</w:t>
        <w:tab/>
        <w:tab/>
        <w:t>hr. 2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trkopiesok frakcie 0-63 mm</w:t>
        <w:tab/>
        <w:tab/>
        <w:tab/>
        <w:tab/>
        <w:t>ŠD</w:t>
        <w:tab/>
        <w:tab/>
        <w:t>hr. 20 cm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SPOLU :</w:t>
        <w:tab/>
        <w:tab/>
        <w:tab/>
        <w:tab/>
        <w:tab/>
        <w:t>hr. 46 cm</w:t>
      </w:r>
    </w:p>
    <w:p>
      <w:pPr>
        <w:pStyle w:val="Heading1"/>
        <w:rPr/>
      </w:pPr>
      <w:r>
        <w:rPr/>
        <w:t>napojenie na komunikácie</w:t>
        <w:tab/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Navrhovaná cesta Mokriny III  sa napája začiatkom na jestvujúcu poľnú cestu a navrhovanú cestu Mokriny II  a koniec poľnej cesty Mokriny III je ukončený ako slepá cesta.</w:t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Heading1"/>
        <w:rPr>
          <w:sz w:val="20"/>
        </w:rPr>
      </w:pPr>
      <w:r>
        <w:rPr/>
        <w:t>napojenie vedľajších komunikácií</w:t>
        <w:tab/>
      </w:r>
    </w:p>
    <w:p>
      <w:pPr>
        <w:pStyle w:val="Normal"/>
        <w:ind w:left="3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7" w:firstLine="708"/>
        <w:rPr/>
      </w:pPr>
      <w:r>
        <w:rPr/>
        <w:t>Na objekt SO 04 Mokriny I. sa napájajú cesty :</w:t>
      </w:r>
    </w:p>
    <w:p>
      <w:pPr>
        <w:pStyle w:val="Normal"/>
        <w:ind w:left="2124" w:firstLine="708"/>
        <w:rPr/>
      </w:pPr>
      <w:r>
        <w:rPr/>
        <w:t xml:space="preserve">- SO 05 Mokriny II. - km 0,656.00 </w:t>
      </w:r>
    </w:p>
    <w:p>
      <w:pPr>
        <w:pStyle w:val="Normal"/>
        <w:ind w:left="2124" w:firstLine="708"/>
        <w:rPr/>
      </w:pPr>
      <w:r>
        <w:rPr/>
        <w:t xml:space="preserve">- SO 06 Mokriny III. - km 1,686.15 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1"/>
        <w:rPr/>
      </w:pPr>
      <w:r>
        <w:rPr/>
        <w:t>priepusty a ich profil</w:t>
      </w:r>
    </w:p>
    <w:p>
      <w:pPr>
        <w:pStyle w:val="Normal"/>
        <w:ind w:left="1065" w:firstLine="357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041 57 - rúrový priepust DN 300 mm, dl, 7,5 m</w:t>
      </w:r>
    </w:p>
    <w:p>
      <w:pPr>
        <w:pStyle w:val="Normal"/>
        <w:ind w:left="106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Heading1"/>
        <w:rPr/>
      </w:pPr>
      <w:r>
        <w:rPr/>
        <w:t>výhybne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009 80 - ľavostranná výhybňa celkovej dĺžky vrátane nábehov 32,00 m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104 50 - ľavostranná výhybňa celkovej dĺžky vrátane nábehov 32,0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8"/>
    </w:pPr>
    <w:rPr>
      <w:b/>
      <w:color w:val="000000"/>
      <w:sz w:val="32"/>
    </w:rPr>
  </w:style>
  <w:style w:type="paragraph" w:styleId="Zkladntextodsazen2">
    <w:name w:val="Základní text odsazený 2"/>
    <w:basedOn w:val="Normal"/>
    <w:qFormat/>
    <w:pPr>
      <w:ind w:left="708" w:firstLine="357"/>
      <w:jc w:val="both"/>
    </w:pPr>
    <w:rPr>
      <w:bCs/>
      <w:iCs/>
      <w:szCs w:val="20"/>
    </w:rPr>
  </w:style>
  <w:style w:type="paragraph" w:styleId="Zkladntextodsazen3">
    <w:name w:val="Základní text odsazený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pavol.matejka</dc:creator>
  <dc:description/>
  <dc:language>en-US</dc:language>
  <cp:lastModifiedBy>Hanka</cp:lastModifiedBy>
  <cp:lastPrinted>2007-11-07T10:01:00Z</cp:lastPrinted>
  <dcterms:modified xsi:type="dcterms:W3CDTF">2007-11-07T09:01:00Z</dcterms:modified>
  <cp:revision>6</cp:revision>
  <dc:subject/>
  <dc:title>Všetkým koordinátorom</dc:title>
</cp:coreProperties>
</file>