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REGISTRAČNÝ LIST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SO-07 Za záhradami I. – spevnená </w:t>
      </w:r>
      <w:r>
        <w:rPr>
          <w:rFonts w:cs="Times New Roman"/>
          <w:b/>
          <w:iCs/>
          <w:sz w:val="24"/>
          <w:szCs w:val="20"/>
        </w:rPr>
        <w:t>MOK 4,0/30</w:t>
      </w:r>
    </w:p>
    <w:p>
      <w:pPr>
        <w:pStyle w:val="Normal"/>
        <w:ind w:firstLine="708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1"/>
        <w:rPr/>
      </w:pPr>
      <w:r>
        <w:rPr/>
        <w:t>dĺžka cesty</w:t>
        <w:tab/>
      </w:r>
      <w:r>
        <w:rPr>
          <w:sz w:val="18"/>
        </w:rPr>
        <w:t>749,21 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20"/>
        </w:rPr>
        <w:t>Objekt SO 07 – Za záhradami I. sa začína napojením na jestvujúcu štátnu cestu Plechotice – Malý Ruskov a končí v km 0,749.21, kde sa napojí na navrhovanú cestu SO 08 – Za záhradami 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 xml:space="preserve">Smerové pomery 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000 00 - začiatok úprav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000 00 - km 0,158 32 priama dĺžky 158,32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158 32 - km 0,177 92 ľavostranný oblúk o polomere R=11,5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177 92 - km 0,548 97 priama dĺžky 371,05 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km 0,548 97 - km 0,564 72 ľavostranný oblúk o polomere R=11,5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564 72 - 0,749 21 priama dĺžky 184,49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m 0,749 21  - koniec úprav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lonové pomery 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od na trase</w:t>
        <w:tab/>
        <w:tab/>
        <w:t>staničenie</w:t>
        <w:tab/>
        <w:tab/>
        <w:t>nadm.výška B.p.v.</w:t>
        <w:tab/>
        <w:t>parametre oblú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čiatok úseku</w:t>
        <w:tab/>
        <w:tab/>
        <w:t>0,000 00</w:t>
        <w:tab/>
        <w:tab/>
        <w:tab/>
        <w:t>133,66</w:t>
        <w:tab/>
        <w:tab/>
        <w:t>napojenie na jestvujúci sta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stúpa 0,59% na dĺžke 177,92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m sklonu</w:t>
        <w:tab/>
        <w:tab/>
        <w:tab/>
        <w:t>0,177 92</w:t>
        <w:tab/>
        <w:tab/>
        <w:tab/>
        <w:t>134,71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esá 0,79% na dĺžke 272,08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m sklonu</w:t>
        <w:tab/>
        <w:tab/>
        <w:tab/>
        <w:t>0,450 00</w:t>
        <w:tab/>
        <w:tab/>
        <w:tab/>
        <w:t>132,56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úpa 0,78% na dĺžke 98,97 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m sklonu</w:t>
        <w:tab/>
        <w:tab/>
        <w:tab/>
        <w:t>0,548 97</w:t>
        <w:tab/>
        <w:tab/>
        <w:tab/>
        <w:t>133,3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esá 1,46% na dĺžke 200,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koniec úpravy</w:t>
        <w:tab/>
        <w:tab/>
        <w:t>0,749 21</w:t>
        <w:tab/>
        <w:tab/>
        <w:tab/>
        <w:t>130,40</w:t>
        <w:tab/>
        <w:tab/>
        <w:t>napojenie na jestvujúci stav</w:t>
        <w:tab/>
        <w:tab/>
      </w:r>
    </w:p>
    <w:p>
      <w:pPr>
        <w:pStyle w:val="Heading1"/>
        <w:rPr/>
      </w:pPr>
      <w:r>
        <w:rPr/>
        <w:t>šírka cesty</w:t>
        <w:tab/>
      </w:r>
    </w:p>
    <w:p>
      <w:pPr>
        <w:pStyle w:val="Zkladntextodsazen2"/>
        <w:rPr/>
      </w:pPr>
      <w:r>
        <w:rPr/>
        <w:t>Navrhovaná  poľná cesta sa uvažuje v kategórii MOK 4,0/30 so šírkou jazdného pruhu 3,0 m a krajnicami šírky 50 cm na oboch stranách cesty a obojstrannými odvodňovacími priekopam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emerná šírka cestného telesa, šírka záberu pod cestou a plocha záb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adba vrstiev konštrukcie cesty</w:t>
      </w:r>
    </w:p>
    <w:p>
      <w:pPr>
        <w:pStyle w:val="TextBodyIndent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dložie pre poľné cesty bude tvorené ílovitými hlinami.. Navrhuje sa nasledovná konštrukci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faltový betón stredozrný</w:t>
        <w:tab/>
        <w:tab/>
        <w:tab/>
        <w:tab/>
        <w:t>ABS II</w:t>
        <w:tab/>
        <w:tab/>
        <w:t>hr. 06 c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omové výsevky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brovaný štrk</w:t>
        <w:tab/>
        <w:tab/>
        <w:tab/>
        <w:tab/>
        <w:tab/>
        <w:t>ŠV</w:t>
        <w:tab/>
        <w:tab/>
        <w:t>hr. 20 c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štrkopiesok frakcie 0-63 mm</w:t>
        <w:tab/>
        <w:tab/>
        <w:tab/>
        <w:tab/>
        <w:t>ŠD</w:t>
        <w:tab/>
        <w:tab/>
        <w:t>hr. 20 cm</w:t>
      </w:r>
    </w:p>
    <w:p>
      <w:pPr>
        <w:pStyle w:val="Normal"/>
        <w:spacing w:lineRule="auto" w:line="360"/>
        <w:ind w:left="3540" w:firstLine="357"/>
        <w:jc w:val="both"/>
        <w:rPr/>
      </w:pPr>
      <w:r>
        <w:rPr/>
        <w:t>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spacing w:lineRule="auto" w:line="360"/>
        <w:ind w:left="3540" w:firstLine="357"/>
        <w:jc w:val="both"/>
        <w:rPr/>
      </w:pPr>
      <w:r>
        <w:rPr/>
        <w:t>SPOLU :</w:t>
        <w:tab/>
        <w:tab/>
        <w:tab/>
        <w:tab/>
        <w:tab/>
        <w:t>hr. 46 cm</w:t>
      </w:r>
    </w:p>
    <w:p>
      <w:pPr>
        <w:pStyle w:val="Heading1"/>
        <w:rPr/>
      </w:pPr>
      <w:r>
        <w:rPr/>
        <w:t>napojenie na komunikácie</w:t>
        <w:tab/>
      </w:r>
    </w:p>
    <w:p>
      <w:pPr>
        <w:pStyle w:val="Normal"/>
        <w:ind w:left="705" w:firstLine="357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rFonts w:cs="Arial" w:ascii="Arial" w:hAnsi="Arial"/>
          <w:bCs/>
          <w:iCs/>
          <w:sz w:val="18"/>
        </w:rPr>
        <w:t xml:space="preserve">Navrhovaná cesta Za záhradami I  sa napája začiatkom na jestvujúcu poľnú cestu a koncom na cestu </w:t>
      </w:r>
      <w:r>
        <w:rPr/>
        <w:t>SO 08 Za záhradami II.</w:t>
      </w:r>
      <w:r>
        <w:rPr>
          <w:rFonts w:cs="Arial" w:ascii="Arial" w:hAnsi="Arial"/>
          <w:bCs/>
          <w:iCs/>
          <w:sz w:val="18"/>
        </w:rPr>
        <w:t xml:space="preserve">. </w:t>
      </w:r>
    </w:p>
    <w:p>
      <w:pPr>
        <w:pStyle w:val="Normal"/>
        <w:ind w:left="705" w:firstLine="357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ind w:left="705" w:firstLine="357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</w:r>
    </w:p>
    <w:p>
      <w:pPr>
        <w:pStyle w:val="Heading1"/>
        <w:rPr>
          <w:sz w:val="20"/>
        </w:rPr>
      </w:pPr>
      <w:r>
        <w:rPr/>
        <w:t>napojenie vedľajších komunikácií</w:t>
        <w:tab/>
      </w:r>
    </w:p>
    <w:p>
      <w:pPr>
        <w:pStyle w:val="Normal"/>
        <w:ind w:left="357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Na objekt SO 07 Za záhradami I. sa na konci úpravy napája objekt SO 08 Za záhradami II.</w:t>
      </w:r>
    </w:p>
    <w:p>
      <w:pPr>
        <w:pStyle w:val="Normal"/>
        <w:ind w:left="2124" w:firstLine="708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2124" w:firstLine="708"/>
        <w:rPr/>
      </w:pPr>
      <w:r>
        <w:rPr/>
      </w:r>
    </w:p>
    <w:p>
      <w:pPr>
        <w:pStyle w:val="Heading1"/>
        <w:rPr/>
      </w:pPr>
      <w:r>
        <w:rPr/>
        <w:t>priepusty a ich profil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km 0,002 70 - rúrový priepust DN 200 mm, dl, 26,50 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ind w:left="1065" w:firstLine="357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Heading1"/>
        <w:rPr/>
      </w:pPr>
      <w:r>
        <w:rPr/>
        <w:t>výhyb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iCs/>
          <w:sz w:val="18"/>
        </w:rPr>
        <w:t>km 0,078 50 - pravostranná výhybňa celkovej dĺžky vrátane nábehov 32,00 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km 0,261 50 - ľavostranná výhybňa celkovej dĺžky vrátane nábehov 32,00 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km 0,453 00 - ľavostranná výhybňa celkovej dĺžky vrátane nábehov 32,00 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km 0,659 00 - pravostranná výhybňa celkovej dĺžky vrátane nábehov 32,00 m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Arial"/>
      <w:color w:val="000000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708"/>
    </w:pPr>
    <w:rPr>
      <w:b/>
      <w:color w:val="000000"/>
      <w:sz w:val="32"/>
    </w:rPr>
  </w:style>
  <w:style w:type="paragraph" w:styleId="Zkladntextodsazen2">
    <w:name w:val="Základní text odsazený 2"/>
    <w:basedOn w:val="Normal"/>
    <w:qFormat/>
    <w:pPr>
      <w:ind w:left="708" w:firstLine="357"/>
      <w:jc w:val="both"/>
    </w:pPr>
    <w:rPr>
      <w:bCs/>
      <w:iCs/>
      <w:szCs w:val="20"/>
    </w:rPr>
  </w:style>
  <w:style w:type="paragraph" w:styleId="Zkladntextodsazen3">
    <w:name w:val="Základní text odsazený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40:00Z</dcterms:created>
  <dc:creator>pavol.matejka</dc:creator>
  <dc:description/>
  <dc:language>en-US</dc:language>
  <cp:lastModifiedBy>Hanka</cp:lastModifiedBy>
  <cp:lastPrinted>2007-11-07T09:56:00Z</cp:lastPrinted>
  <dcterms:modified xsi:type="dcterms:W3CDTF">2007-11-07T08:57:00Z</dcterms:modified>
  <cp:revision>8</cp:revision>
  <dc:subject/>
  <dc:title>Všetkým koordinátorom</dc:title>
</cp:coreProperties>
</file>