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STRAČNÝ LIST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ubtitle"/>
        <w:ind w:left="0" w:hanging="0"/>
        <w:jc w:val="center"/>
        <w:rPr/>
      </w:pPr>
      <w:r>
        <w:rPr/>
        <w:t>SO-09 Pri Plechoticiach – nespevnená MOK 4,0/30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357" w:hanging="357"/>
        <w:rPr/>
      </w:pPr>
      <w:r>
        <w:rPr/>
        <w:t>dĺžka cesty</w:t>
        <w:tab/>
        <w:t xml:space="preserve">- </w:t>
      </w:r>
      <w:r>
        <w:rPr>
          <w:sz w:val="20"/>
        </w:rPr>
        <w:t>1 291</w:t>
      </w:r>
      <w:r>
        <w:rPr>
          <w:b w:val="false"/>
          <w:bCs w:val="false"/>
          <w:sz w:val="20"/>
        </w:rPr>
        <w:t>,48 m</w:t>
      </w:r>
    </w:p>
    <w:p>
      <w:pPr>
        <w:pStyle w:val="Zkladntextodsazen2"/>
        <w:rPr/>
      </w:pPr>
      <w:r>
        <w:rPr/>
      </w:r>
    </w:p>
    <w:p>
      <w:pPr>
        <w:pStyle w:val="Zkladntextodsazen2"/>
        <w:jc w:val="both"/>
        <w:rPr>
          <w:sz w:val="18"/>
        </w:rPr>
      </w:pPr>
      <w:r>
        <w:rPr/>
        <w:t>Objekt SO 09 – Pri Plechoticiach sa začína napojením na  jestvujúcu štátnu cestu Plechotice – Malý Ruskov a končí v km1,291.48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Smerové pomery :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km 0,000 00 - začiatok úpravy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km 0,000 00 - km 0,055 78 priama dĺžky 55,78 m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km 0,055 78 - km 0,181 81 ľavostranný oblúk o polomere R=2000 m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km 0,181 81 - km 0,331 95 priama dĺžky 150,14 m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km 0,331 95 - km 0,457 39 pravostranný oblúk o polomere R= 2000 m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km 0,457 39 - km 0,532 76 priama dĺžky 75,37 m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km 0,532 76 - km 0,608 18 ľavostranný oblúk o polomere R=300 m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km 0,608 18 - km 0,664 72 priama dĺžky 56,54 m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km 0,664 72 - km 0,714 22 pravostranný oblúk o polomere R=200 m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km 0,714 22 - km 1,291 48 priama dĺžky 577,26 m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km 1,291 48  - koniec úpravy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Sklonové pomery :  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  <w:u w:val="single"/>
        </w:rPr>
        <w:t>bod na trase</w:t>
        <w:tab/>
        <w:tab/>
        <w:t>staničenie</w:t>
        <w:tab/>
        <w:tab/>
        <w:t>nadm.výška B.p.v.</w:t>
        <w:tab/>
        <w:t>parametre oblúka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začiatok úseku</w:t>
        <w:tab/>
        <w:tab/>
        <w:t>0,000 00</w:t>
        <w:tab/>
        <w:tab/>
        <w:tab/>
        <w:t>136 57</w:t>
        <w:tab/>
        <w:tab/>
        <w:t>napojenie na jestvujúci stav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túpa 0,49% na dĺžke 457,39 m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lom sklonu</w:t>
        <w:tab/>
        <w:tab/>
        <w:t>0,457 39</w:t>
        <w:tab/>
        <w:tab/>
        <w:tab/>
        <w:t>138,82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stúpa 0,39% na dĺžke 256,83 m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lom sklonu</w:t>
        <w:tab/>
        <w:tab/>
        <w:t>0,714 22</w:t>
        <w:tab/>
        <w:tab/>
        <w:tab/>
        <w:t>139,82</w:t>
        <w:tab/>
        <w:tab/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klesá 0,46% na dĺžke 177,26 m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lom sklonu</w:t>
        <w:tab/>
        <w:tab/>
        <w:t>0,891 48</w:t>
        <w:tab/>
        <w:tab/>
        <w:tab/>
        <w:t>139,00</w:t>
        <w:tab/>
        <w:tab/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túpa 0,50% na dĺžke 200,00 m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lom sklonu</w:t>
        <w:tab/>
        <w:tab/>
        <w:t>1,091 48</w:t>
        <w:tab/>
        <w:tab/>
        <w:tab/>
        <w:t>140,00</w:t>
        <w:tab/>
        <w:tab/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klesá 0,50% na dĺžke 200,00 m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koniec úpravy</w:t>
        <w:tab/>
        <w:tab/>
        <w:t>1,291 48</w:t>
        <w:tab/>
        <w:tab/>
        <w:tab/>
        <w:t>139,00</w:t>
        <w:tab/>
        <w:tab/>
        <w:t>napojenie na jestvujúci stav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ind w:left="357" w:hanging="357"/>
        <w:rPr/>
      </w:pPr>
      <w:r>
        <w:rPr/>
        <w:t>šírka cesty</w:t>
      </w:r>
    </w:p>
    <w:p>
      <w:pPr>
        <w:pStyle w:val="Heading1"/>
        <w:numPr>
          <w:ilvl w:val="0"/>
          <w:numId w:val="0"/>
        </w:numPr>
        <w:ind w:left="0" w:firstLine="360"/>
        <w:jc w:val="both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Navrhovaná poľná cesta sa uvažuje ako nespevnená v kategórii MOK 4,0/30 so šírkou jazdného pruhu 3,0 m a krajnicami šírky 50 cm na oboch stranách cesty a ľavostrannou odvodňovacou priekopou.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r>
        <w:rPr/>
        <w:t>priemerná šírka cestného telesa, šírka záberu pod cestu a plocha záb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r>
        <w:rPr/>
        <w:t>skladba vrstiev konštrukcie cesty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Konštrukcia poľnej cesty sa navrhuje ako nespevnená komunikácia s nasledovnou konštrukciou :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štrkodrva frakcie 0-32 mm</w:t>
        <w:tab/>
        <w:tab/>
        <w:tab/>
        <w:tab/>
        <w:t>ŠD</w:t>
        <w:tab/>
        <w:tab/>
        <w:t>hr. 10 c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chanicky spevnená zemina</w:t>
        <w:tab/>
        <w:tab/>
        <w:tab/>
        <w:t>MS</w:t>
        <w:tab/>
        <w:tab/>
        <w:t>hr. 15 cm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>––––––––––––––––––––––––––––––––––––––––––––––––</w:t>
      </w:r>
      <w:r>
        <w:rPr/>
        <w:t>-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>SPOLU :</w:t>
        <w:tab/>
        <w:tab/>
        <w:tab/>
        <w:tab/>
        <w:tab/>
        <w:t>hr. 35 cm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</w:r>
    </w:p>
    <w:p>
      <w:pPr>
        <w:pStyle w:val="Heading1"/>
        <w:ind w:left="357" w:hanging="357"/>
        <w:rPr/>
      </w:pPr>
      <w:r>
        <w:rPr/>
        <w:t>napojenie na komunikáci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ab/>
        <w:t xml:space="preserve"> </w:t>
      </w:r>
    </w:p>
    <w:p>
      <w:pPr>
        <w:pStyle w:val="Heading1"/>
        <w:numPr>
          <w:ilvl w:val="0"/>
          <w:numId w:val="0"/>
        </w:numPr>
        <w:ind w:left="0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esta SO 09 Pri Plechoticiach sa napája jestvujúcu štátnu cestu Plechotice - Malý Rusko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r>
        <w:rPr/>
        <w:t>napojenie vedľajších komunikácií</w:t>
      </w:r>
    </w:p>
    <w:p>
      <w:pPr>
        <w:pStyle w:val="Heading1"/>
        <w:numPr>
          <w:ilvl w:val="0"/>
          <w:numId w:val="0"/>
        </w:numPr>
        <w:ind w:left="0" w:firstLine="708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1"/>
        <w:numPr>
          <w:ilvl w:val="0"/>
          <w:numId w:val="0"/>
        </w:numPr>
        <w:ind w:left="0" w:firstLine="708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Žiadne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ind w:left="357" w:hanging="357"/>
        <w:rPr/>
      </w:pPr>
      <w:r>
        <w:rPr/>
        <w:t>rúrové priepusty</w:t>
      </w:r>
    </w:p>
    <w:p>
      <w:pPr>
        <w:pStyle w:val="Normal"/>
        <w:ind w:firstLine="708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18"/>
        </w:rPr>
        <w:t>km 0,020 830 - rúrový priepust DN 300 mm, dl. 8,00 m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Heading1"/>
        <w:ind w:left="357" w:hanging="357"/>
        <w:rPr/>
      </w:pPr>
      <w:r>
        <w:rPr/>
        <w:t>výhybne</w:t>
      </w:r>
    </w:p>
    <w:p>
      <w:pPr>
        <w:pStyle w:val="Normal"/>
        <w:ind w:firstLine="708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spacing w:lineRule="auto" w:line="360"/>
        <w:ind w:left="708" w:hanging="0"/>
        <w:jc w:val="both"/>
        <w:rPr>
          <w:bCs/>
          <w:iCs/>
          <w:sz w:val="18"/>
        </w:rPr>
      </w:pPr>
      <w:r>
        <w:rPr>
          <w:bCs/>
          <w:iCs/>
          <w:sz w:val="18"/>
        </w:rPr>
        <w:t>km 0,217 00 - pravostranná výhybňa celkovej dĺžky vrátane nábehov 32,00 m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18"/>
        </w:rPr>
      </w:pPr>
      <w:r>
        <w:rPr>
          <w:bCs/>
          <w:iCs/>
          <w:sz w:val="18"/>
        </w:rPr>
        <w:t>km 0,417 00 - pravostranná výhybňa celkovej dĺžky vrátane nábehov 32,00 m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18"/>
        </w:rPr>
        <w:t>km 0,617 00 - pravostranná výhybňa celkovej dĺžky vrátane nábehov 32,00 m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18"/>
        </w:rPr>
      </w:pPr>
      <w:r>
        <w:rPr>
          <w:bCs/>
          <w:iCs/>
          <w:sz w:val="18"/>
        </w:rPr>
        <w:t>km 0,819 00 - pravostranná výhybňa celkovej dĺžky vrátane nábehov 32,00 m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18"/>
        </w:rPr>
      </w:pPr>
      <w:r>
        <w:rPr>
          <w:bCs/>
          <w:iCs/>
          <w:sz w:val="18"/>
        </w:rPr>
        <w:t>km 1,019 00 - pravostranná výhybňa celkovej dĺžky vrátane nábehov 32,00 m</w:t>
      </w:r>
    </w:p>
    <w:p>
      <w:pPr>
        <w:pStyle w:val="Normal"/>
        <w:rPr>
          <w:bCs/>
          <w:iCs/>
          <w:color w:val="000000"/>
          <w:sz w:val="18"/>
        </w:rPr>
      </w:pPr>
      <w:r>
        <w:rPr>
          <w:bCs/>
          <w:iCs/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720" w:hanging="0"/>
    </w:pPr>
    <w:rPr>
      <w:rFonts w:ascii="Times New Roman" w:hAnsi="Times New Roman" w:cs="Times New Roman"/>
      <w:b/>
      <w:sz w:val="24"/>
    </w:rPr>
  </w:style>
  <w:style w:type="paragraph" w:styleId="Zkladntextodsazen2">
    <w:name w:val="Základní text odsazený 2"/>
    <w:basedOn w:val="Normal"/>
    <w:qFormat/>
    <w:pPr>
      <w:ind w:firstLine="35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25:00Z</dcterms:created>
  <dc:creator>pavol.matejka</dc:creator>
  <dc:description/>
  <dc:language>en-US</dc:language>
  <cp:lastModifiedBy>Hanka</cp:lastModifiedBy>
  <cp:lastPrinted>2007-11-07T09:49:00Z</cp:lastPrinted>
  <dcterms:modified xsi:type="dcterms:W3CDTF">2007-11-07T08:59:00Z</dcterms:modified>
  <cp:revision>6</cp:revision>
  <dc:subject/>
  <dc:title>Všetkým koordinátorom</dc:title>
</cp:coreProperties>
</file>