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Ruskovské dzivočky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odzce do karič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ozef Porhinčá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edsl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ážený čitateľ, prinášame Vám zbierku piesní a popevkov, ktoré zozbieral a zostavil náš rodák Jozef Porhinčá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zef Porhinčák preslávil našu obec Nový Ruskov najmä  svojou rezbárskou zručnosťou. V stálej expozícii trebišovského múzea je vystavená jeho drvivá väčšina drevených plastík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našej obci majster Jozef Porhinčák prevádzkuje súkromnu galériu, v ktorej môžeme obdivovať nielen jeho sakrálnu tvorbu ako aj drobné drevené plastiky s tématikou vidieka či sériu obrazov s poľnohospodárskou tématiko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íme, že aj touto knižočkou prispejeme k budovaniu nášho povedomia a rozvoja obc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daním tejto knižočky sa týmto spôsobom chceme poďakovať  nášmu výnimočnému človeku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kovske dzivočky, podze do karičky, zašpivajme sebe, jak na jar herlič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na jar herličky šumne herkotaju, ruskovske dzivočky šumne špivac znaj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aj še dzivče, bo budzeš banovac, to ne pri maceri biloty bigľova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iloty bigľovac a líčko maľovac, neodaj še dzivče, bo budzeš banov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do nas, ne do nas, ale do roboty, chto še sce ľubovac, naj počeka do soboty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, nedzeľa, bodaj priľecela, pondzelok i vtorok by neprišol o ro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pival mi ptaščok hore u liščine, co mi Boh obecal, nikda me nemin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j od bučka do bučka trava žeľenučka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ka, mojo očka, popatrajce rezko, naj šuháj neduma, že za nim čežk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žko furmanovi do vysokej hory, išček čežší ľubic proci vlastnej vô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zim hore dolu, nevidzim nikoho, plače u mňe šerco zo žaľu veľkoh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lač u mňe šerco plač, šak ty to dobre znáš, že ty u Ruskove pocešeňa nemaš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j, vederko, vederko, vederočko ceče, nedobra to láska, co še dluho vleč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o by še mi toto širé poľo, keby pohaňalo pocešene moj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ce poľo orce, mojo zochabjajce, pridze orac poľo pocešene moj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cešene láska nevidzelam neška, neška ani včera, jutre pohotove, pojutre u hro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vidzi me milý, ta budze banovac, kto popod čij oblak budze pochodzkovac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 pod vaš nepojdzem, bo še haňbic budzem, a ty pod náš pridzeš, haňby mác nebudzeš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am ci milý, dám, dám, lem pojdzeme za valal dva ružo červene aj ličko rumen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ja tu, Bože, nemam šerca vešeloho, bo ja tu nevidzim frajira svojoh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 by ja tu svojho frajira vidzela, doraz by ja, Bože, doraz ozdrave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ed by sce vy vedzeli, jak ja ráda nedzeli, nedzel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č prez tydzeň chorujem, chorujem a v nedzeľu tancujem, tancuj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hraj mi hudáčku na cenku strunočku, naj ja vytancujem svoju frajiročk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ček mi nezahral, už še mi vykruca moja frajiročka, bo je na to suc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to naučena, od maľučka šidac chapcom na kolena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eťar, tot parobok beťar je, co ma kalap pobeťarsky na hlav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ed sebe zášpivam i zaplakac mušim, šumny Ruskov valal, zochabic ho muš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eľo ja preveľo sebe vybirala, lem by ja, Bože moj, raz neobanova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anuj dzivče teraz, ja banoval neráz, ty spala v komore, na bilej posceli a ja stal  na dvore kolo vašej sce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da ja neznala, ani neverila, by to lubosc poškodzil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mne teraz  mocne škodzi, bo moj frajir indzej chodzi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dzej chodzi a mne nesce, bo von chodzi ku nevesc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 nevesce ku gazdini, co ho pri nej ulapili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ám ci milý, dám, dám, ľem pojdzeme za valal..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pivam sebe, bo ja veru hodná, bo ja do špivaňa dzivočka nádobn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pivam sebe ráz, bo ja mám cenki hlás, na cenko, na hrubo, jak mi budze ľub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zem tak robic, jak ja začal robic, nebudzem s pajtašom ku frajírce chodzic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taš še oblapjal a ja še pripatral, tak mi na žaľ padlo, až ja še rozplak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Žali mojo, žali, jak sce me zajáli, ne z jednoho bočku, ale s každej strany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Čerešenka cenka, viter ju koliše, toho beťara scem, co mi teraz piš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eš me, Bože moj, ked ši me zarmúcil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uč me s tým dzivčecom, co ši me rozluči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včatočko švárne, nepopatraj na mn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chlapec vandrovny, co ci budze zo m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chlapec vandrovný zo širého poľ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ci budze zo mne drahá duša mo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Široko, daľeko toto polecelo, co mi sčera večar pri bočku leželo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žel mladý chlapec, co mu neminulo ročky ani dvace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i, tituli, chtože me prituli, sušedova Anča v tej kratkej košuli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j, od bučka do bučka, trava želeňučka, po nej še prechodzi moja frajiročka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včatko máš krásu, trimaj ju do času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aj ju chlapcom vžac, bo budzeš banov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ovalam dva dni, že ho vžali ďab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treci nebudzem, choč ho mác nebudz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jiročky dvacec a ja jeden chlapec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 mi povičce, ktorá me ľub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 ja parobočok, nebulo mi pár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 ja tri frajírky, toty me sklamali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j, vederko, vederko, vederočko ceč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Ľubme  mi še dzivky, ľubme mi še sami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j še stary babi ľubia s parobka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 sebe zášpivam i zaplakac muši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šumným dzivčecom vše banovac muš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ac me poslali, nedali mi biča, mesto pohoniča dzivče mi poslal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dzivčatočko tak mi pohaňalo, na každým úvrace me ráz pobočkalo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bočkaj, neukuš, oblap a nezaduš, pobočka mi ličko, ty bila Haničko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ám ci milý dám, dám lem pojdzeme za valal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do cirňa, ne do cirňa, bo še pokoleme, pod perinu macerinu, tam še zahreje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ol kozák kapustu kupovac, štretnul von tam jednu muchu, dal ju rozštvertovac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jednej muchy dva kožuchy, treci nohavici, zo zostalo, ta na rukavi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a moja nevahaj, ked ši obecala, ta davaj, dám ci milý dám, dá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ľem pojdzeme za valal, dva ruže červene i ličko rume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j, čarny ši jak cigan, ej, jak ja ce ľubic mam, ľem pre tvojo bile zuby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igan še mi ľuby, cigan še mi ľub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j, šicko mi prešicko aj vodička zobrala, i totu poscilku, com na ňu liha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, nedumaj, nedumaj, bo už po dumaňu, bo už po tým naším verným ľubovaňu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Čerešenka cenka, viter ju koliše, toho beťara scem, co mi teraz piš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Ľubilam ce verne i serdečko umňe, všem še obaviala, či ne nadaremne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remná, daremná ľuboc potajomná, kedy tedy budze na verch vyjaven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by ja mal pirečko zo zlata, pošol by ja dze švarné dzivčat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nemám lem líčko rumene, nit v Ruskove švarné dzivče pre m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jce mi cigančata, naj še vitancuju ruskovské dzivča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 me dzivočky, jak by me vypadli z košara na dvor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eťar, tot parobok beťar je, co ma kalap po beťarsky na hlav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 ja še zavežmem, zavežmem, katoličku nevežmem, nevežme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ľem ja vežmem kalvinku, kalvinku, starodavnu pajtašovu frajirku, frajir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taš moj, pajtaš moj, na zradze mi stojiš, frajirku mi haniš a sám ku nej chodziš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jirku mi haniš, že je veľká kurva a ku nej chodziš, bo je dzivka šum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am še teraz, ani tej ješeni, pokeľ še moj perši frajir neož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jira mac budzem i ľubic ho budzem, a za starodavným vše banovac budzem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j, od bučka do bučka, tráva želenučka, po ne še precházda moja frajiročka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robčene mojo, dze ši še podzelo, po tym širim švece ši še rozlecel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dal ši, že me vežmeš, jak na horce žitko zožneš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ty zožal i poviazal a na mne ši neodkáz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čila ja še pod naš oblak šidac, iz hory, iz doly frajira vyžir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anovala rybka za bystru vodičku a ja nebanujem za totu Janič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ulam ci frajiročka, bulam šumná dzivka, kebul ši me nezbavil žeľenoho vinka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j, vederko, vederko, vederočko ceče, nedobra to láska, co še dluho vleč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očku želeny, rozume šaleny, mohla ja ce nošic choľem do ješe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 ne do ješeni, do novoho ročku, mohla ja ce nošic želeny vinoč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lom, dalalom, nepojdzem valalom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o valalom by še me pytali, dze ty idzeš Janči maľovan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 by neznal, co povedzec, mušel by ja u harešce štyri ročky šedze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še mi také dzivče nebači, co še perše po valaľe povlač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e háj, dolinu, mila sadzi leliju, a ja rozmari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ás pridze nedaľeko ku ránu, kedy druhé dzivky na dzeň stavaj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e háj, dolinu, 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 ja milú, a ja milú takú mám, co zapýtam, co zapýtam, doraz má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e háj, dolinu, 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 zapytal, ja zapytal, dala mi, bile líčko, bilé líčko s gamba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e háj, potokom, beža kone skokom, to za milej dvor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ička konala a tak še pytala, či i na druhým švece parobci budzec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udzeme, budzeme, ty bila Aničko, budzeme ci bočkac tvojo bile ličko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am, ci milý, dám, dám, ľem pojdzeme za valal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nka z pohára sklamala šuhaja a šuháj dzivčatko, pláče nebožatk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amci šuháju, bulamci frajiročka verna a žena nebudzem ani uhvare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rajíročkam ci bula, bo ši znal tancovac a žena nebudzem, bo neznaš gazdov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Ľubosc, Bože, ľubosc, chto ju ustanovil, bodaj mu milý Boh carstvo nerozstvoril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rstvo neroztvoril a peklo nezávar, bodaj mo milý Boh za dzivočky skar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im sám sebe, ani milá tebe, ani tej košuľce, co ju máš na seb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šuľočka lenná, šila ju milená, šila ju z hodvabom pod želenym háj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d ju vyšívala, vešelo špívala, ked mi ju mi davala, horko zaplakal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la ju za tydzeň, plakala každý dze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ulečka lenna, naco ci mily budze, ty idzeš do vojny, naco ci budz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 me poštriľaju, budze mi na rany, a ked me zabiju, budze mi do že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Čerešenka cenka, viter ju koliše, toho beťara scem co mi teraz piš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to ne hora, co nema javora, ani to ne dzivka, co nema fraji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očka, neukuš, oblap a nezaduš, pobočka mi líčko, ty bilá Haničk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 bila Haničko, coš sebe dumala, ked ši za mnu ku oltaru klikal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dumala, že budzeme vjedno žic a ty pošol do tej čarnej žemi hni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lesa me poslali, šekeru mi nedali, u nás taký obyčaj, šekeru si požiča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eťar, tot parobok beťar je, co ma kalap po beťarsky na hlav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 taká, jak mi mac, čarný očka, čarný očka mušim mac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rny očka mac mala, mac mala, na ňu ja še, na ňu ja še uda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arny ja očka mám, bily ja líčka mám, sčešlivy tot šuháj, co mu jich bočkac dám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češlivý i od Boha daný, co mu jich bočkac dám, líčka maľova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dzil ja dzivčkatko, by me ľubovalo, teraz ho zochábim, žeby banoval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anuj dzivče nič, perší frajír tam nič, druhý kuščok lepší šercu pritomnejš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d bučka, do bučka, trava želeňučka, po nej še prechádza moja frajiročka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umná ja dzivočka, mám beťatsky očk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 z nima podžmurkam, frajír me poboč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ašu kapuru pečať úderili, žeby do nás večar chlapci nechodzili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 ja vžala, pečac odorvala, chodce do nás chlapci z caloho vala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j, Bože moj, švetodavná, jak me ľudze choru pravi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 taká jak ružička, prekvitaju mojo lič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a ja dzivočka, ani tu takej nit, ani u Ruskove, pre mne frajira n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u Ruskove, ani v Meglisove, ani u Vojčicoch na tých troch ulico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j, vederko, vederko, vederočko ceče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ovala by ja, kebym mala z akým, ale nebanujem, za frajirom taky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ľná dzivka, zvoľná, jak prepilka poľná, a jak budze žena, budze zármuce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dy sebe dzivče, tedy sebe zvoľuje, kedy dolov sobu vlásky rozčesuj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vono jích budze do hory zviazovac, tedy vono budze prehorečne plak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i, mojo , žali, jak sce me zajali, ne z jednoho bočku, ale z každej stra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ovala bym še, ale nemám komu, ta sebe zašpivam ta mojomu milo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am, ci milý, dám, lem pojdzeme za valal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o zornička, dobrú noc Anička, ešte vyšše nebe, Pan Boh daj aj te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na hore tataročka, šumna moja frajiročk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umná, šumná, bo je bilá,cuker jedla, kavej pila, žeby bula šumná bil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dobnam dzivočka i mac bula teľa, nepojdzem za gazdu, ľem za učiteľ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za veľkým gazdom treba veľo robic a za učiteľom pod kalapom chodzi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dala ja ci, že ja ne pre tebe, hľedaj sebe krajšu, nepojdzem za te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Čerešenka cenka, viter ju koliše, toho beťara scem, co mi teraz piš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cut ši, moj milý, i mác ci beštia, že mi vychovala parobka fraji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rmo, mamo, dármo medži nami jarmo, jarmo polameme a ľubic še budze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ty ši milá, jaka ši ciganka, kazala ši mi prisc a dveri ši zamk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ala moja mac, že vychova dzivku, vona vychovala parobkom frajir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bčene mojo, dze ši še podzelo, po tým šírim švece ši še rozlecel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eťar, tot parobok beťar j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j, Bože moj, švetodavna, jak me ľudze choru pravi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 taká ružička, prekvitaju mojo lič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 ja taká ják mi mac, jak mi mac, čarný očka mušim mac, mušim mac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rný očka mac mala, mac mala, na ňu ja še udala, uda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e je ten, dze je ten, co me volal podzľesem, podzľese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olal me na lúčky, na lúčky, dal mi persceň do ručky, do ruč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ko moja, mamko, šerco še mi zamklo, ice po miloho, má kľuče od ňoh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j od bučka do bučka, ej trava žeľeňučka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ťoveň ortoveň, žeľena ortoveň, ruskovskym dzivočkom treba hledac roveň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ba hľedac roveň až kolo Ujláka, tak še nenajdze druhá roveň tak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verim sam sebe, ani mila tebe, ani tej košulce, co ju maš na se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ivajme dzivočky, teľo to našoho, bo u našim šercu teľo vešeloh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dal ja svojej milej, povedal, naj nesadzi do zahradky maďoran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idze dáždžik, ta maďoran vymíje, ej pridze ptaščok, ta vodičku vypij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j, vederko, vederko, vederočko ceč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la moja, nedaj šemi trápic, vijdzi vonka, daj še mi oblapic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la vyšla, dala še oblapic, jak to čežko frajirku zochábi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a moja, premilena, vykáš nožky po kolen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kášem, bo sú bilí, ta by ci še pobači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di še mi dzivče báči, kedy konopočky moči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ysoko še vykasuje, bile nožky ukazuj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sal mi milý v píšme jedno slovo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a teraz ročok, budzem žena joh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ám, ci milý, dám, dám, len pojdzeme za valal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 moja daj že mi, daj že mi, moj kalapik zo žemi, zo žem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 ci spadnul, vež sebe, vež sebe, nepojdzem ja za tebe, za te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na našim moscičku, moscičku, pobočkaj me Janičku, Janičk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očkaj me šidzem ráz, šidzem ráz, naj ja vidzim, jak ty znáš, jak ty zná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, mila moja, mila, lem ci jedná vina, pri jaročku bývaš, nožky neumyvaš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y ši bývala daľej od jaročka, taká by ši chodzila jak lem ciganoč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lutrijum dala ta mi, nevihrala, karty mi metala, že pojdzem z valal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pojdzem z valala do novoho mesta, že ja u Ruskove nebudzem neves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am še teraz ani tej ješeni, pokeľ še moj perší frajir neož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Čerešenka cenka, viter ju koliše, toho beťara scem, co mi teraz piš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 moja stará, mac voľelaš me nemác, a moj starý ocec, voľel me nechov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čerkaj, potancuj, moj ľuby frajíru, tak ci še vykrúcim, jak lem na tanir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ček m nepočerkal, už še mi vykrúca moja frajíročka, bo je nato súc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je nato súca, nato naučena, od maľučka šidac chlapcom na kole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jírka ja igen, mám frajíroch šidzem, šidzem i šiídzemnác, mám u čím vibir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dalej Haničko od sceny, žeby še mi ušlo poscel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žem Janičku nemožem, bo bym še skuľala až na ž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k by še na žem skuľala, na koho by ja še volal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be, na tebe, žebyš me pritulil ku se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eťar, tot parobok beťar j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ľ sebe, dzivče, zvoľ, bo ci teraz voľno, bo ce u Ruskove v každej chyži povn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ždej chyži povno, šadzi otvárajú, čom mi toty ľudze pokoja nedaj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ovala by ja, kebym mala za kym, ale nebanujem, za frajirom taky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rajiru moj ľubi usram ci na zuby, na zuby na jasna ja dzivočka kras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 milu a ja milu taku mam, co zapytam, co zapytam doraz ma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 zapytal, ja zapytal dala mi, bile líčko bilé líčko s gambam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e haj dolinu mila sadzi leliu a ja rozmariju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e haj potokom beža kone skokom, to za milej dvor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a krupy mlela sama ošivala, sama Janičkovi na ručky šidal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a krupy nemeľ, sama neošivaj sama Janičkovi na ručky nešida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j, od bučka do bučka, tráva želenučka, po nej še prechádza moja frajiročka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tedy me Bože, odtedy zalivaju slizy, odkedy ja vyšla z macerinej chyži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 macerinej chyži a z otcovho dvora, odtedy ja Bože odtedy ja chor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a moja dze ši bula tedy, kedy ja bul u vas na ohledy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 ce hledal i mac ce hledala, ty za Dunaj husočky pohna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eško furmanovi do vysokej hory, išček češši ľubic na koho nit vo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jaky ja parobok, taka i ja dzivka, podzme še poľubic do hušoho chlivk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k me še ľubili, ta huši gagali, bodaj toty huši šicky pozdicha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j, vederko, vederko, vederočko ceč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derička pri draže, mac še ľubic nekaž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deričku zožneme i ľubic še budze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derička ne cesnok, peču dzivky opresn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parobkom nedaju, bo še na nich hnivaj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nerička bobatá šumna dzivka bohatá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ček krajša chudobná  do roboty sposobn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derička ne oves od frajirky mi more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frajira mojoho, naj ma každá svojoho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ám, ci milý, dám, dám, len pojdzeme za valal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irala sebe jak z tišicoch jedna, z vysokoho stolka na nizky ja šedl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izky na nizsky a tot co najnižší, Bože Ježisi, chto mi ho podviš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šla by ja išla do šveta široho, keby ja tam našla frajira svojoh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 dzivčene mojo, dze ši še podzelo, po tym širim švece ši še rozlecel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č  pre nič, nemám nič včera mi mal sto koruny dneška ni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 keby to ne pre Anču, podpalil bym Upor, Stanč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Vysoko še vykasuje byle nožky ukazuj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na hore šalvia, šalvia, toto dzivče vžal by j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padlo mi do dzeky, do dzeky, bo ma dričok široky, širo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e moj, pane moj, čom ši me zarmucil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luč me s tým dzivčatom, co ši me rozlúči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a kačmaročka taká veľká pani, nema u posceli slam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 na holu posceľ líha a s pokrovcom še prikrý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 mily še stavil na liter palenky, že vitrime za rok pres frajirk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 ja še stavila na pol litra vina, že vitrimem za rok i za d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eťar, tot parobok beťar j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upil mi milenky za grajcar palenky a ja vžala vilala, nescem ce ja za frajir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c odo mne, nestoj pri mne, perše še opytaj, či pojdzem za te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daj, turidaj, turidová voda, skočila bym do nej, kebym bula chor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j na tarky na tarky s košarikom na tark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cim košar do šancu sama pojdzem do tanc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j na tarky na tarky s košarikom na tark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ky buli želene a parobci šale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ja taka dzivočka, dzivočka, rada vyjem piročka, rada vijem, rada da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uhajovi za kalap zakladam, zaklada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j, od bučka do bučka, tráva želenučka, po nej še prechádza moja frajiročka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 ja hlas mala, ale še premenil, mala ja frajira, ale še oženil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rajir še oženil a hlas še premenil, lavka še zlamala, com na nu šida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ervene jablučko nad vodu še kruci, keby ja mohla popatrec milomu do oč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uncut ši moj mily, bestija ce mala a ja išček vekša, com ce ľubova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jilo ši še mi dzivče odpovedzec, ja še už oženil ty možeš pošedzec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 še už oženil, vžal ja sebe ženu, ty možes pošedzec so svoju maceru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j, vederko, vederko, vederočko ceč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jce vy mne mamo za mojho frajira, do vašoho dvora nepopatrim nikd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jce cigane, čarny cigančata, naj še vytancuju ruskovski dzivča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hraj mi cigane na cenku strunočku, naj ja vytancujem svoju frajiroč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ček mi nezahral už še mi vykruca moja frajiročka, bo je na to súc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je na to súca na to naučená, šidac chlapcom na kole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špivam sebe smutno, nevešelo, bo mojo serdečko u mne skamenelo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mojo šerdečko z kameňa tvardoho,  dobre nepopuka zo žaľu veľkoh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ám, ci milý, dám, dám, len pojdzeme za valal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Žali mojo žali, jak sce me zajali, ne z jednoho bočku, ale z každej stra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špivam sebe, bo ja ne kertiška, lem tota nešpiva, co sanuje pisk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 sanuje piska, že še jej roztriska, jazyka sanuje ,že še jej schaľuj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cali bučka, scali želenoho, vžali za vojačka frajira mojoh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d sce vžali moho, vežce i druhoho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 še mi nešmeje kamaratka z rozuma mojoh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á moja, milá, ľem ci jedna vina, pri jaročku bývaš, nožky neumyvaš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 by ši byvala dalej od jaročka, taka biš chodzila, jak len ciganočka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Čerešenka cenka, viter ju koliše, toho beťara scem, co mi teraz piš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rabala ja jarec, urezam palec, bom še pripatrala na miloho tane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jirku mac budzem i ľubic ju budzem a za starodavnu vše banovac budz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očkaj, neukuš, oblap a ne zaduš ,pobočkaj mi ličko, ty bila Haničk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 ja ju ,a ja ju nelapaj me za ňu, za sukňu červenu, nedal ši mi na ň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eťar, tot parobok beťar j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a ja dzivočka prerostomilena, pokeľ mi nešidal beťar na kolen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k mi začal beťar na kolena šidac, začala mi krasa z ličkoch opadav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na našim moscičku, moscičku, pobočkaj me Janičku, Janičku 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bočkaj me šidzem raz,  šidzem raz, naj ja vidzim, jak ty znaš, jak ty zna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na hore ožimina, nebudzem ja macerin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n ja budzem Janičkova, bo Janičko duša mo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na hore ktoška štrelil, do valalu hlas uderil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chaj mila, jak štriľaju, jak nas dvojo rozlučaj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j, od bučka do bučka, tráva želenučka, po nej še prechádza moja frajiročka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á moja neumiraj, bo ja by še sponevirjal, neboj še ty sponevirky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esc v Ruskove šumny dzivky, šumne dzivky jedno meno by jim bulo hanba  men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uskovske dzivočky, podzce do karičky, zašpivajme sebe, jak na jar herdličk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 na jar herdličky šumne herkotaju, ruskovské dzivočky šumne špivac znaj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ka ja na svoj rozum šalena, scel me mily a ja joho nescel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 možem na svoj rozum banovac, mohli by sme še až do šmerci ľubov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rajir mi vojačok a ja sebe pani ,ľubujem ,koho scem, nikto me nebr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uskovske poľo s ružami okolo, ej, nemože ku mne prisc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j, nemože ku mne prisc pocešene moj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j, pocešene mojo, dze ši še podzelo, po tym širim švece ši še rozlecelo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j, pocešene láska, nevidzelam dneška, dneška ani včera , jutre pohotove po jutre u hro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j, vederko, vederko, vederočko ceč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 moja, dze ši bula, tedy kedy ja bul u vas na vohledy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 ce hledal, i mac ce hledala ,ty za Dunaj husočky pohnal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 za Dunaj husočky pohnala, dze nerostla šidzem ročky trav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še pasla pava is pavčecom, tam še lubil šuhaj is dzivčec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haju še dziny z poľa do valala, išček ja maľučka, už še na mne vadz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k budzem veľka, budu še na mne bic a ja nešalena choč ktoroho ľubi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ja dneška a ja dneška tu budzem a na jutre, a na jutre het pojdzem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z me mila vyprovadz, bo še idzem, bo še idzem zverbov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kala kukulienka na čerešni, a chto nema mladej ženy, naj še zbeš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 nemam, nezbešnim še, pridzem jaro i faščugi, oženim š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ám, ci milý, dám, dám, len pojdzeme za valal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jdzem ja za Jožka, bo robota češk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jdzem za Michala, budzem spac do ra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t ,Bože, na švece, jak mladej nevesce ,muž jej v amerike, vona robi co sc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ž je v amerike robi na talari a vona kupuje parobkom para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pura, kapura na kapure rače, zochabil me frajir, teraz za mnu plač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ochabil me beťar, zochabim ja joho, nebudzem ho ľubic, plačme obidvoj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Šuhaju, mac moja, neda mi pokoja, kedz idze okolo nas, trime ju mily fr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Čerešenka cenka, viter ju koliše, toho beťara scem, co mi teraz piš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cem paradnoho, bom paradna sama, ta by nám robota na poľu zostal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ľu zostala, žito i pšenica, ta by povedzeli paľe paradni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m ja še, odam mamo, odam bo me pyta z poza vody ciga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či ja ce dzivko na to vychovala, žeby ja ce za cigana da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aj še, dzivče bo budzeš banovac, to ne pri maceri biloty bigľovac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iloty bigľovac a ličko maľovac, neodaj še dzivče, bo budzeš  banov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m frajira, mámže, chto že mi rozkaže, možem ho pobočkac na sypanej draž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ypanej draže byrov nerozkaže, šandar ani teľo, bočkaj šuhaj šmel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eťar, tot parobok beťar j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očkal ši mi ličko, keľo še ci scelo, pobočkaj i druhe, šak to jedno cel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na hore šalvia, šalvia, toto dzivče vžal by ja, vžal by j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adlo mi do dzeky ,do dzeky, bo ma dričok široky, širo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 za grajcar i za dva, i za dva, ta prevedzem i ďabla i ďab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a ja dzivočka, ani tu takej nit, ani u Ruskove pre mne frajira nit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i u Ruskove, ani v Meglisove, ani u Vojčicoch na tých troch ulico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o moja stará, dajce vy mne za žandara, dzivko moja mladá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dám ja ce za žandara, žandar pridze, pojdze, ty zostaneš sa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j, od bučka do bučka, tráva želenučka, po nej še prechádza moja frajiročka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čina, čačina, želena čačina, každá dzivka hucut z čarnima očim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čarnima očami a o z okruhlu tvaru, pre chtoru jej chlapci pokoja nedaj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okrat som ci vravel, na vedomie dával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 chceš mojov byti, iných nebozkava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 si nič nedzbala, len si bozkaval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som še oženil a ty tak zosta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 som še oženil, vžal ja sebe žen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 možeš pošedzec zo svoju mace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y ja še z maľarami znala, maľovane líčko by ja mal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ja še z maľarami neznám, ta ja líčko maľovane nema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ký náš prikľet porypany, porypal ho milý z ostrožkam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 vžala, vydrilala, nescem ja ce za frajír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 naňho pocichy, pocichy, podz beťaru do chyži, do chyž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j, vederko, vederko, vederočko ceč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keby ja vedzela, vedzela, dze še moja ľubosc podzela, podzel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la vona bystrima jarkami, čerkajúci dolov kaminka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ľačkovi dobre je, nič nerobi, len pij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šeničku mláci, do žida vláč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žid dobre gazduje, bo veľo pripisuj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iješ jeden, napíše ci dva a či to vám neškoda šedľa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tam šuchoce pod tu javoru, co to tam šuchoce, pod tu javor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uhajove kone, šuhajove kone, vodu hľedaj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mohli ju najísc, chcelo še jím píc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šela kačmarka, mušela kačmarka po vinečko is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tebe je šuhajko špatný hospodár, ked svojim koníčko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 svojím koničkom vody nepodáš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klamal som še, ako na žene, kone može predac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y vyhandľovac, ale ženu 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 može predac za sto taľari, a ženu nemož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ženu nemože za pejc grajcar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hto nezna, co me boli, ľem tot dochtor, co me hojí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 ja som beťar som, štyri nože i revolver za paso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 tota dochtoročka, co je moja frajíročk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 som beťa som, štyri nože ai revolver za pas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 vysoki obsesi čižmy ma, bo šumnoho parobka frajira ma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Ondavou zašvicilo slunočko, moju  milu zabolelo serdečk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oli ce hojaja, moja mila išček raz, jak ci pojdzem za ľubeňe dzekova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la moja komaničku tarhala, do uzlička viazal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šol ku nej mily z dvoja koňa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daj mila, bo ja ci kážem, pokeľ našu vernú lásku do úzla zviaže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ja láska, moja česť, to še muší švetom znes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še nestalo u nedzeľu rano, šturim ruku do kešeni a peňeži mal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č, nič, nemám nič, sčera mi mal sto koruny, neška ni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ty dzivče poc s nami, do stodoly do slamy, cingi lingi bo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by ja tam robila, matka by me zabila, cingi lingi b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ty matke tak povic, že ši bula na spovic, cingi lingi bo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povedzi na sobáš, ukáž dzivče, co tam máš, cingi lingi b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tam ružu leliju, pric na večar, dám ci ju cingi lingi b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j, od bučka do bučka, tráva želenučka, po nej še prechádza moja frajiročka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d sebe ruskovki chlapci zašpivaju, ej až še ponad Čergov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j, až še ponad Čergov bučky rozvijaj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ček še nerozvila, ľem jedna lipočka, ej co ju zasadzil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j, co ju zasadzila moja frajiroč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ona ju sadzila, a ja ju polival, ej, beťar toto dzivč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j, beťar toto dzivče, co ja ho ľubov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j, vederko, vederko, vederočko ceč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la, pekla som kašičku, oparila som sebe  pravu ručičk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vila som veľku ranu, obetujce daco na ň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čom by ja, čom by ja, za dzivčatmi šol by ja, šol by j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včatmi šumnima, šumnima, naj ma každý jak i ja, jak i 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bišovský mosce fijaločka rošne, nikto ju nesadzil, sama vona roš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ja tamaľ pojdzem, polivac ju budzem, by mi rozkvitala, jak pomaširuj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ja maširoval, milá šaty prala, studene vodičk pokolena stal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 od nej pital biloho ručnička, by ja pouciral svojoho konič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ona mi dala ružu karafíju, co mi rozvoňala calú kompanij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ka ja na svoj rozum šalena, scel me milý a ja joho nescel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 možem na svoj rozum banovac, mohli me še až do šmersci ľubov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rat, kamarat, oba sme jednaky, ani ja, ani ty nemáme frajírk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dzeme, pojdzeme k svatomu sobašu, najdzeme si frajirky odraz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ám, ci milý, dám, dám, len pojdzeme za valal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tebe, hora i mňe, braňa tebe, braňa i mň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be braňa do nas chodzic, a mne braňa tebe ľubi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á tomu parobkovi, co ku ňomu milá chodz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von pojdze, vona pridze, jak vodička z bystrej stud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 ja hoja, šeja hoja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na hore ohník horí, never dzivče parobkov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parobok veliky pes, sklame dzivče sám pojdze h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ked ja še cez tot Ruskov prejdzem, patri na mňe každý s kým še zejdze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 na mne, jak stary, tak mlady, nit tej dzivce u Ruskove par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gambočkym kupca mala a na líčka maľar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m by ja še, Bože, hore netrima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Čerešenka cenka, viter ju koliše, toho beťara scem, co mi teraz piš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za dzivčina s čarníma očima, privezla do mlyna tri vreca jačmeň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la mlynara, aby jej to zomlel, že mu dá hubičku na jeho tvárič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ičku mu dala, horko zaplakala, že ona mlynára nikda nepoznal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v nedzeľu ráno slunečko vychodzi, moj vrany koníček do vody me zhodzi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ody, do vody, do tej hlbočiny, že som še nevšimol chudobnej dzivčin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hudobna dzivčina pre Boha prosila, vežmi me mlynáru, abym nesluži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nko už hore, každý po dvore a moj bohujúci chodzi po dvor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c vyplac me, robic nebudzem, mám ja šumnú frajiročku, ženic še budz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ce vyplacím, ja ce vyplaším, šak ja s tvoju frajiročku i tak žic nebudz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ký ja parobočok švárny, privedzem konička do maštaľ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adzem mu jarnej slamy, jič koničku jarňu slam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ja idzem do valalu, do valalu ku frajirce, ku tej richtarovej dziv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o zornička, dobrú noc, Aničk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šček vyšše nebe, nebe, Pán Boh daj aj te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eťar, tot parobok beťar j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zme spac, ráno stac, koničky pucovac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by sa nám blíšťali, aby sa nám blíšťali, ked pojdzeme orác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 pojdzem orac do šíreho poľa, príď sa milá podívať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ď sa milá podívať, frajíročko mo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rem, nešejem, samo še mi rodzi, takú frajirku mám, sama za mnu chodz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ja pošol za ňu, vona prišla za mnu, jak tota ovečka za žeľenu trav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čka za trávu a ja za dzivčinu, dopomož mi, Bož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mož mi, Bože ščeslivu hodzi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parobok mladom veku, nežením toho roku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oho, toho ročku vojna budze, naco že mi žena budz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na budze i pomine, moja žena nezahy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, a ja vyjdzem na jadlovec, budzem volac, že ja vdove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 dzeže je ta ulica, co v nej byva ta vdovic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, nemá dzeci ani muža, lem prekvita jako ruž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ká to šumna ruža, ked pobočka žena muž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ček krajša fijaločka, ked pobočka frajiroč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jirku mac budzem i ľubic ju budz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za starodavnú vše banovac budzem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 vysoki obsesi čižmy ma, bo šumnoho parobka frajira ma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jiročky dvacec, aj ja jeden chlapec, teraz mi povidžce, chtora me ľub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Ľubilam ce verne i serdečko umňe, všem še obaviala, či ne nadaremň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emna, daremna ľubosc potajemná, kedy tedy budze na verch vyjave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, viľala, viľala, ej voda dunajova, ej už še pominula láska šuhajov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 láska šuhajova, ej jak do plota dzira, už nebudzem banovac nik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šedovo še hnivaju, nehodny dac rady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 chodzim na jich hrušky, večar do zahra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reba mne vašich hruškoch, šak ja jich mám dom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že me vaša dcera do zahrady vo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 mi sebe pošidame iz vašu dcerušk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 dame dobry pozor na želenu hruš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j, od bučka do bučka, tráva želenučka, po nej še prechádza moja frajiročka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 vas dožrivaju červene jahody, povič milá, chto ku tebe chodz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č milá duša moja, ej, kto ku tebe chod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 mne chodza dva rumene líčka, vrezali še do mojho serdečk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ezali še už še nevyrežu, od ľubosci už ani nemôžu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 ľubosci, duša moja, ej ,už ani nemož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špivam ja sebe, šak ja ne kertiska, len tota nešpiva, co sanuje pisk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že še jej roztriska, jazyka sanuje, že še jej schaľuj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č to zato, že ja čarná,  jest v patice bila farb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v patice u škatulce, co mi daju po korun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u ľudze, maju, mam i ja, dajú ľudze daju, dam i 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ja netvoja, ani ne macerina, bo ja mam šumnoho parobka fraji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j, vederko, vederko, vederočko ceč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na pecu poskočila šidzem talpi potracila, a ja som beťar s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ša Anča na mašince šila, ihla jej do paľca uderil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la k dochtorovi, že ju paľec boli, že jej ihla uderi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dochtor jej tak povedal, že už na nej dachto ležal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ej nikto nepomože, ľem ta baba pri porodz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 cigan jeden dzeň a ciganka za tydzeň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, džav more, džav more, jak še dobre o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ty cigan šalený, čerajme še na ženy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 ci staru za mladu i kapusty zahra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me nebijce, ani me nelajce, ľem me skorej vyspovedac dajc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mojo serdečko s kameňa tvardoho, dobre nepopuka od žaľu veľkoh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oľeli sce me mamo v peršej kupeľi zaľac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 sce me za takoho, co ho nescem, odac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ám, ci milý, dám, dám, len pojdzeme za valal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eľ dzivče, vešeľ, bo ci idze ješeň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k ci pridze, jak, na tvoj preveľky ža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ili me ščera, ponižej koscel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jiročko moja, šak ty to tak sce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 moja, čom to tak, že mušim buc voja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to šicko pre tebe, že ja chodzil ku te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ivajme dzivočky, teraz nam švet hraj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 nám dzivocká koruna na hla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Čerešenka cenka, viter ju koliše, toho beťara scem, co mi teraz piš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čkom, koňu, skočkom, kore tym potočko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kaju parobci, čerkaju parobci pod naším obločk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ked by sce čerkali z večara do ran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vam neotvorim, ja vam neotvorim, bo ja zverbova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ja zverbovana od otca, macer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zece parobci, parobci pridzece na mojo vešeľ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na mojim vešeľu budu hudaci hrac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zece parobci, parobci budzece z dzivkami tancov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rešova vetrik veje, moja mila žitko vej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 veje, povieva, frajiročko moja uprim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jiročko jak še mavaš, či sa ešče nevydavaš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 či ši ešče slobodna, frajiročko moja uprim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sa vydava nebudem, ja falošne nemiluje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 ty si taká, jako ja, frajiročko moja uprim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ečem manteľ, oblečem manteľ, šabľu pripaše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dzem ku dzivčine, ku samej jedine, ľem še začeš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tota dzivčina ľem sama jedina, jako z ruži kve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oblačkom stala, horko zaplakala, zmárnil še jej šv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co plačeš, co narikaš dzivčino moj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ja nemám plakac, jak nemám narikac, ked ja netvo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dy ty budzeš, tedy ty budzeš dzivčino moj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kukovka na viliju večar triraz zaku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t ja taka šumná, jaka ja poľubn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 ja taka dzečná, jaka ja faleč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eťar, tot parobok beťar j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 špivam i plačem, cešim še, jak može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velikoho žaľu , ta položim hlav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sebe zašpivam, dze jest veľo ľudz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sebe zaplačem, dze nichto nevid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šila še u mňe ta moja stara mac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 vona me čula na valaľe špiv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alale špivac, u karčme tancovac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šila še u mňe ta moja stara m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o, dzivky, neto, keby skorej ľet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po ľece žima, mala by fraji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elo to poľo, dze je šerco moj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ček ja vešelše, dze me obidvoj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eľ dzivče, vešeľ, bo ci idze ješeň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ak ci pridze, jak na tvoj preveľký ža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umný dvor, šumný dvor, šumne dzivče u ni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mož mi, Bože, pohutorec iz n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kus pohutorec, dakuščičko postac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mož mi, Bože, toto dzivče dost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 vysoki obsesi čižmy ma, bo šumnoho parobka frajira ma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ko moja, mamko, šumný tot moj Jank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ček krajší Ďuri, ked sesbe zakur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d sebe zakuri z novoho dohanu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ľudze dumaju, že to z maďora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a ja dzivočka, jak ruža v cirnin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ček še nebačim jednej ledači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ariju, kračky, chodza do nas chlapc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kovské, nechcu ľem boháč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emeš, kelemeš, ked me ľubiš, ta me veš, budzem dobra gazdiňa, gazdiň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ražnym mechom do mľina, do mľi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 pada, pada rosička, spali by moje očik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li by moje, spali by tvoje, spali by naše oboj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j, od bučka do bučka, tráva želenučka, po nej še prechádza moja frajiročka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 ja ležela na šene, na šene, prišlo ku mne šalene, šale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lene, šalene, šak ja ležim na šene, na še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a ružička kvitne z jara, moj milý še žení, to je pravd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 še žení, naj sprobuje, o rok, o dva oľutuj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inul ani ročik, moj milý zaklopal na obločik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 milá, otvor dvere, poceš srdce zarmuce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ešim, neotvorim, matka ma kľuč od komor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 mi to nedovo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a ružička kvitne z jara, už ma moja mila zanechal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echava, to je pravda, už mi jedna ruža zväd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erviky korienky obožrali, dievčence vršky olamal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mali, každa svojmu, a ja smutna nemam ko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šene ani radosť, keade chodim, sama žalosť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šene, ani lasky, jaky je moj život ťaž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ivam sebe, čom bym nešpivala, staršu šestru nemam, by mi rozkazal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čšu ani teľo, čom by ja nebula dzivočka naveľ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j, vederko, vederko, vederočko ceče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 by ja mal piročko zo zlata, pošol by ja dze švarná dzivčat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nemam, ľem líčko rumen, ej nit v Ruskove švarne dzivče pre mň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parobok beťar, nešpim doma veča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ľem ja šednem na lavočku, oblap, že me mila s pravu ruč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parobok šumný bili, nevesty mi porobil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sty mi porobili, by me dzivky neľubi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uskovske dzivočky, budzme jednej myšľ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pivajme sebe na to me tu priš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ám, ci milý, dám, dám, len pojdzeme za valal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AE1686"/>
          <w:sz w:val="24"/>
          <w:szCs w:val="24"/>
        </w:rPr>
      </w:pPr>
      <w:r>
        <w:rPr>
          <w:rFonts w:cs="Times New Roman" w:ascii="Times New Roman" w:hAnsi="Times New Roman"/>
          <w:color w:val="AE168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8391" w:h="11906"/>
      <w:pgMar w:left="1474" w:right="1474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56:00Z</dcterms:created>
  <dc:creator>Kondasovci</dc:creator>
  <dc:description/>
  <cp:keywords/>
  <dc:language>en-US</dc:language>
  <cp:lastModifiedBy>Jardo</cp:lastModifiedBy>
  <dcterms:modified xsi:type="dcterms:W3CDTF">2008-10-31T15:56:00Z</dcterms:modified>
  <cp:revision>2</cp:revision>
  <dc:subject/>
  <dc:title>Ruskovské dzivočky </dc:title>
</cp:coreProperties>
</file>