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758"/>
        <w:gridCol w:w="880"/>
        <w:gridCol w:w="50"/>
        <w:gridCol w:w="50"/>
        <w:gridCol w:w="50"/>
        <w:gridCol w:w="3338"/>
        <w:gridCol w:w="1044"/>
        <w:gridCol w:w="2352"/>
        <w:gridCol w:w="1244"/>
        <w:gridCol w:w="1278"/>
        <w:gridCol w:w="1576"/>
        <w:gridCol w:w="838"/>
        <w:gridCol w:w="1537"/>
      </w:tblGrid>
      <w:tr>
        <w:trPr/>
        <w:tc>
          <w:tcPr>
            <w:tcW w:w="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parcely</w:t>
            </w:r>
          </w:p>
        </w:tc>
        <w:tc>
          <w:tcPr>
            <w:tcW w:w="7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era v m2</w:t>
            </w:r>
          </w:p>
        </w:tc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pozemku</w:t>
            </w:r>
          </w:p>
        </w:tc>
        <w:tc>
          <w:tcPr>
            <w:tcW w:w="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íctvo náhradného pozemku</w:t>
            </w:r>
          </w:p>
        </w:tc>
      </w:tr>
      <w:tr>
        <w:trPr/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ík náhradného pozemku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é číslo vlastníka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žel vlastníka v bezpodielovom spoluvlastníctve manželov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é číslo manžela vlastníka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ávca alebo zástupca vlastníka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é číslo správcu alebo zástupcu vlastníka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vlastníka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ický podiel (zlomok)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62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senyeyová Lea M. R. Štefánika 1/176326, Nový Rusk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26/34677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dáková Helena Mgr. Južná trieda 33, Košice, 40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45/34677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7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senyeyová Lea M. R. Štefánika 1/176326, Nový Rusk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26/34677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dáková Helena Mgr. Južná trieda 33, Košice, 40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45/34677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32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essenyeyová Lea M. R. Štefánika 1/176326, Nový Rusk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26/34677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dáková Helena Mgr. Južná trieda 33, Košice, 40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45/34677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6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éckokatolícka cirkev-farnosť Trebišov, SR M.R.Štefánika, Trebiš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8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éckokatolícka cirkev-farnosť Trebišov, SR M.R.Štefánika, Trebiš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Nový Ruskov Sv. Cyrila a Metoda 155/1, Nový Rusk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5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á republika, 0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8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Nový Ruskov Sv. Cyrila a Metoda 155/1, Nový Rusk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Nový Ruskov Sv. Cyrila a Metoda 155/1, Nový Rusk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ková Valentína Nový Ruskov 18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preňák Imrich Nový Ruskov 23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ická Mária M.R.Štefánika 21, Nový Rusk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ko Ján Kutnohorská 2111/1, Trebiš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ko Alexander Prof., MUDr., DrSc. Nábrežná 5/1, Vrútky, 386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eňák Imrich Nový Ruskov 23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ko Jozef Ing. M.R.Štefánika 24, Nový Rusk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preňák Imrich Nový Ruskov 23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8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škanič Jaroslav Ing. Lipová 175, Nový Rusk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škaničová Alena Lipová  175, Nový Ruskov, 7501, SR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4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ko Ján Kutnohorská 2111/1, Trebiš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7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áčová Alžbeta Nábrežná  4626/1, Nové Zámky, 940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9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k Michal M. R. Štefánika 7/1, Nový Rusk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6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tala Michal Hurbanova 12/1, Trebiš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2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Ďurišinová Anna Čsl.armády 1264/1, Trebiš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doš Michal M.R.Štefánika 652/1, Trebiš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ová Ružena Kalinčiakova 779/1, Trebiš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 Milan Sládkovičova 826/1, Trebiš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1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 Michal Konečná 411/1, Trebiš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 Pavol Ing. Ďumbierska 18, Banská Bystrica, 9741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okol Juraj Nešporová 20, Košice, 401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ňacká Mária Zemplínske Hradište 212, 76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patník Andrej Svätoplukova 1825/1, Trebiš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ormová Anna Rastislavova 202/1, Trebiš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lerová Oľga MUDr. Prostejovská 91, Prešov, 80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5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žovič Marián Stavebná 1807/1, Trebiš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vastová Magdaléna M. R. Štefánika 17/1, Nový Rusk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8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bin Ján Pod Devínem 2630/1, Praha 5, 15000, Č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7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mbalová Mária Riazanska 79, Bratislava, 83103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9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škanič Juraj Lipová 175, Nový Rusk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škaničová Alena Lipová 175, Nový Rusk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6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asta Marián JUDr. J.A. Komenského 2084/1, Rožňava, 48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5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vasta Vladimír Ing. M. R. Štefánika 17/1, Nový Rusk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3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astová Magdaléna M. R. Štefánika 17/1, Nový Rusk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6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na Štefan Kazimír 80, 7613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3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na Miroslav M.R.Štefánika 2221/1, Trebiš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8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ko Jozef Ing. M.R.Štefánika 24, Nový Rusk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3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eňák Imrich Nový Ruskov 23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2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žovská Darina JUDr. Štefánikova 989/1, Košice, 40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6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arková Mária Hurbanova 22, Trebiš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3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URKO Jozef M. R. Štefánika 9, Nový Rusk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7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KOVÁ Zuzana M.R.Štefánika 28, Nový Rusk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ňová Mária Okružná 4/1, Zemplínska Teplica, 7664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3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rbanová  Anna Višňov 80, 766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3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usová Emília Severná 1977/1, Trebiš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3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šparová Emília M.R.Štefánika 4/1, Nový Rusk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74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lčíková Mária Egreš 4, 761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8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buľák Marián Ing. SNP 452/1, Hraň, 7603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7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buľak Andrej Jarková 34/1, Nový Rusk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erová Anna , 0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a Pavel , 0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B Štefan Ing. Plechotice 167, 761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3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ubovský Blažej Hlavná 175/1, Plechotice, 761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ovská Viera Južná  1507/1, Kežmarok, 60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čanská Mária Plechotice 204, 761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nárová Anna Perín - Chym 108, 4474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orčák Štefan Hlavná 7/1, Plechotice, 761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ovák Anton Družstevná 217/1, Plechotice, 761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ák Štefan , 0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ák Andrej , 0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ák Juraj , 0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obánová Mária Kalinčiakova 1861/1, Trebiš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9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an Štefan Plechotice 198, 761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an Ján Plechotice 218, 761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4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k Michal M. R. Štefánika 7/1, Nový Rusk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derko Jozef , 0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derko Vojtech , 0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8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govská Mária Hlavná  60, Streda nad Bodrogom, 763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8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urová Klára Obchodná 137/1, Veľká Tŕňa, 7682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7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do - Grecula Ladislav Veľká  Trňa 135, 7682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4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do - Greculová Klára Veľká  Tŕňa 135, 7682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97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urko Štefan M.R.Štefánika 18/1, Nový Ruskov, 7501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hrinová Jana Čeľovská 129, Plechotice, 761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žugan Jozef Čeľovská 92, Plechotice, 761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9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urko Štefan M.R.Štefánika 18/1, Nový Ruskov, 7501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3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ková Valentína Nový Ruskov 18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ko Michal , 0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61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ová Marta Jarková 32/1, Nový Rusk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3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igaľová Janka Plechotice 245, 761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1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aľ Martin Hlavná 182/1, Brezina, 7612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8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škutová Kamila Kuzmice 95, 7612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1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bin Ján Pod Devínem 2630/1, Praha 5, 15000, Č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/1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44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eňák Imrich Nový Ruskov 23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/2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3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eňák Imrich Nový Ruskov 23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92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danská Jolana Plechotice 223, 761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6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šlejová Gizela RNDr. Okružná 108, Michalovce, 71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5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st Pavol Ing. Majakovského 12, Humenné, 66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4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ilčáková Šarlota Brezina 150, 7612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3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usnák Ján Brezová 133/1, Brezina, 7612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6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st Ján Tomáš Ing. Komenského 4528/1, Piešťany 1, 921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9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ST Teodor Petofiho 739/1, Veľké Kapušany, 79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2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nová Katarína Rybníkova 560/1, Sečovce, 78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56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šková Mária Ing. Slovenského 7, Košice, 40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06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eňák Imrich Nový Ruskov 23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78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rbuľak Andrej Jarková 34/1, Nový Rusk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3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aľ Martin Hlavná 182/1, Brezina, 7612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4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jdanová Anna Hollého 789/1, Trebiš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3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buľáková Johana Plechotice 32, 761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čerbaková  Mária M. R. Štefánika 54, Nový Rusk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1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škanič Jaroslav Ing. Lipová 175, Nový Rusk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škaničová Alena Lipová  175, Nový Ruskov, 7501, SR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3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obrik Andrej Komenského 2222/1, Trebiš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1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rik Anton Nový Ruskov 56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5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rik Michal Ing. Šafarikova 1866/1, Trebiš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1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rik Teodor Vojčice 108, 7622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83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ická Mária M.R.Štefánika 21, Nový Rusk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3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áčová Alžbeta Nábrežná  4626/1, Nové Zámky, 940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7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ová  Anna Višňov 80, 766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78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ojovský Jozef Hurbanova 945/1, Trebiš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1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čerbíková Mária SNP 2342/1, Trebiš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1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ko Alexander Prof., MUDr., DrSc. Nábrežná 5/1, Vrútky, 386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77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ko Ján Kutnohorská 2111/1, Trebiš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34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eňak Marek Jarková 39/1, Nový Rusk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8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ojovský Ján Ing. Hurbanova 75/1, Trebiš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8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ojovský Michal Ružinská 4, Košice, 401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9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stayová Anna Jarková 40, Nový Rusk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6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binová  Anna Lipová 23, Nový Rusk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3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Čuráková Anna Jarková 45, Nový Rusk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ová Emília Jarková  45, Nový Rusk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5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žmárová Anna , 0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6/23183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ga Peter Škultétyho 1924/18597, Trebiš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597/23183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1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ga Gabriel Ing. Pod Táborom 2798/1, Prešov, 80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1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vák Andrej , 0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vák Ján , 0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váková Anna , 0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čková Anna , 0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ková Júlia , 0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4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ičová Alžbeta , 0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3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á republika, 0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Nový Ruskov Sv. Cyrila a Metoda 155/1, Nový Rusk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7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á republika, 0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eščíková Mária , 0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eščík Michal , 0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4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hrinová Júlia , 0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4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hrin Ján , 0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5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manová Anna , 0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4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žmarová Zuzana , 0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2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ová Barbora , 0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3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Nový Ruskov Sv. Cyrila a Metoda 155/1, Nový Rusk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627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tkovič Boris MVDr. kpt. Nálepku 488/1, Sečovce, 78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tkovič Igor Ing. Hutnícka 1672/1, Košice, 40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eňáková Mária , 0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á republika, 0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eňák Imrich Nový Ruskov 23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AN Ján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an Andrej , 0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ník Ján , 0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3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tkovič Boris MVDr. kpt. Nálepku 488/1, Sečovce, 78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tkovič Igor Ing. Hutnícka 1672/1, Košice, 40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oščík Juraj , 0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/1113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KO Štefan , 0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/1113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GA Ján , 0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1113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oščíková Mária , 0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/1113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bešníková Anna , 0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/1113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GOVÁ Anna Jarková 32, Nový Rusk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1113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tr. zväz náboženských obcí v SR Kozia 21, Bratislava 1, 81447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/1113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ko Ján , 0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/1113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éckokatolícka cirkev, farnosť Nový Ruskov, SR Sv. Cyrila a Metoda 135, Nový Rusk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4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náková Marta Jarková 40/1, Nový Rusk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4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mková Anna Vojčice 226, 7622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3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gašová Emília Plechotice 108, 761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6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adi Ján Sv.Cyrila a Metoda 32/1, Nový Rusk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5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rko Michal Svätoplukova 1987/1, Trebiš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5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bin Michal Hlavná 88/1, Kazimír, 7613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4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jčáková Emília Štefánikova 1214, Sečovce, 78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5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buľák Juraj Plechotická 1048/1, Sečovce, 78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3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buľák Ján Zemplínska Teplica 318, 7664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buľak Alexander Plechotice 32, 761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9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buľák Marián Egreš 80, 761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4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buľák Ľuboslav Ing. Hlavná 32/1, Plechotice, 761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6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ič Milan Jarková 38, Nový Rusk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2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čanská Mária Plechotice 93, 761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2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ič Ján Čerešňová 28, Prešov, 80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2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ilková Anna Ružová 515/1, Košice, 401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Nový Ruskov Sv. Cyrila a Metoda 155/1, Nový Rusk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Nový Ruskov Sv. Cyrila a Metoda 155/1, Nový Rusk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arka Ján , 0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AN Ján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an Andrej , 0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oščík Ján sv. Cyrila a Metoda 72/1, Nový Rusk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3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ontaiová Elena M. R. Štefánika 16/1, Nový Rusk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adi Michal Sv. Cyrila a Metoda 73, Nový Rusk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4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ulová Mária Sv. Cyrila a Metoda 146, Nový Rusk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8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oprodukt s.r.o. Nový Ruskov 172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ičová Anna Sv. Cyrila a Metoda 98/1, Nový Rusk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ščišin Michal Prof., Ing., DRSc. Bajzová 14, Bratislava, 82108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ová Mária Sv. Cyrila a Metoda 50, Nový Rusk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lčin Štefan Ing. Cejkov 288, 7605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dijová Jolana Sv. Cyrila a Metoda 65, Nový Rusk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hinčák Pavol Wurmova 1136/116, Košice, 4023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/895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hinčáková Veronika Palárikova 7, Košice, 40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895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anova Alžbeta Kurská  854/58, Košice, 40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895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niková Monika Severné nábrežie 2626/174, Košice, 40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/895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OŠČÍKOVÁ Anna SV. Cyrila a Metoda 118, Nový Rusk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/895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HINČÁK Vladimir Pod vinohrady 1178, Bzenec, 69681, Č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/895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9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jdoš Jozef Nová 161/1, Nový Rusk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88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jdoš Marián Nová, Nový Ruskov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5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eňák Imrich Nový Ruskov 23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6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ová Barbora , 0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7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lík Juraj Sv. Cyrila a Metoda 86, Nový Rusk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5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horská  Marika Hodvábna 2275/1, Trebiš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5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ko Dušan Klinčeková 1584/1, Sečovce, 78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OVSKÁ Mária Sv. Cyrila a Metoda 55, Nový Rusk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5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ovský Emil Sv. Cyrila a Metoda 55, Nový Rusk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DAR Alexander DOC. ING. CSC. Žižkova 24, Bratislava 1, 811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55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éckokatolícka cirkev, farnosť Nový Ruskov, SR Sv. Cyrila a Metoda 135, Nový Rusk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žaková Viera J. Husa 2, Trebiš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jtková Mária Nová doba 536/1, Sečovce, 78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int Ján Štúrova 2326/1, Trebiš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ľaková Mária Malé Ozorovce 83, 7663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URČÍKOVÁ-SOLÁROVÁ Mária Nová 162, Nový Rusk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František Ing. Lipová 16, Nový Rusk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číková Mária Milhostov 152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ková Anna Družstevná 1184/1, Sečovce, 78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ová Marcela Sv. Cyrila a Metoda 143, Nový Rusk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ko Ján , 0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6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gašová Emília Plechotice 108, 761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5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mková Anna Vojčice 226, 7622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7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jová Mária , 0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9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franičová Helena Sv.Cyrila a Metoda 84/1, Nový Rusk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ušková Mária Konvalinkova 1484/1, Sečovce, 78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4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jo Juraj Sv. Cyrila a Metoda 44, Nový Rusk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6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jová Mária Sv. Cyrila a Metoda 13, Nový Rusk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39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ontaiová Elena M. R. Štefánika 16/1, Nový Rusk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sárová Magdaléna Lipová 176, Nový Rusk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oščíková  Mária Sv. Cyrila a Metoda 51, Nový Rusk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anová  Emília Milhostov 156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6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icová  Marta SV. Cyrila a Metoda 62, Nový Rusk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7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bin Alexander Sv. Cyrila a Metoda 75, Nový Rusk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KO Ján Nová  169, Nový Rusk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1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jňáková Mária JUDr. Dvorkinova 764/1, Košice, 40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4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škanič Juraj Lipová 26, Nový Rusk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-Slovenský vodohospodársky podnik, š.p., OZ Košice Ďumbierská 14, Košice, 4159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á republika, 0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Nový Ruskov Sv. Cyrila a Metoda 155/1, Nový Rusk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3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á republika, 0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Nový Ruskov Sv. Cyrila a Metoda 155/1, Nový Rusk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Nový Ruskov Sv. Cyrila a Metoda 155/1, Nový Rusk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Nový Ruskov Sv. Cyrila a Metoda 155/1, Nový Rusk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5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Nový Ruskov Sv. Cyrila a Metoda 155/1, Nový Rusk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5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Nový Ruskov Sv. Cyrila a Metoda 155/1, Nový Rusk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á republika, 0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Nový Ruskov Sv. Cyrila a Metoda 155/1, Nový Rusk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Nový Ruskov Sv. Cyrila a Metoda 155/1, Nový Rusk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2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Nový Ruskov Sv. Cyrila a Metoda 155/1, Nový Rusk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7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á republika, 0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Nový Ruskov Sv. Cyrila a Metoda 155/1, Nový Rusk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Nový Ruskov Sv. Cyrila a Metoda 155/1, Nový Rusk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4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Nový Ruskov Sv. Cyrila a Metoda 155/1, Nový Rusk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2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á republika, 0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Nový Ruskov Sv. Cyrila a Metoda 155/1, Nový Rusk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Nový Ruskov Sv. Cyrila a Metoda 155/1, Nový Rusk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Nový Ruskov Sv. Cyrila a Metoda 155/1, Nový Rusk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Nový Ruskov Sv. Cyrila a Metoda 155/1, Nový Rusk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Nový Ruskov Sv. Cyrila a Metoda 155/1, Nový Rusk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2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Nový Ruskov Sv. Cyrila a Metoda 155/1, Nový Rusk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4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Nový Ruskov Sv. Cyrila a Metoda 155/1, Nový Rusk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1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Nový Ruskov Sv. Cyrila a Metoda 155/1, Nový Rusk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1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Nový Ruskov Sv. Cyrila a Metoda 155/1, Nový Rusk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7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Nový Ruskov Sv. Cyrila a Metoda 155/1, Nový Rusk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4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Nový Ruskov Sv. Cyrila a Metoda 155/1, Nový Rusk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7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Nový Ruskov Sv. Cyrila a Metoda 155/1, Nový Rusk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Nový Ruskov Sv. Cyrila a Metoda 155/1, Nový Rusk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Nový Ruskov Sv. Cyrila a Metoda 155/1, Nový Rusk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á republika, 0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2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Nový Ruskov Sv. Cyrila a Metoda 155/1, Nový Rusk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4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Nový Ruskov Sv. Cyrila a Metoda 155/1, Nový Rusk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Nový Ruskov Sv. Cyrila a Metoda 155/1, Nový Rusk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Nový Ruskov Sv. Cyrila a Metoda 155/1, Nový Rusk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Nový Ruskov Sv. Cyrila a Metoda 155/1, Nový Rusk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Nový Ruskov Sv. Cyrila a Metoda 155/1, Nový Rusk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Nový Ruskov Sv. Cyrila a Metoda 155/1, Nový Rusk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Nový Ruskov Sv. Cyrila a Metoda 155/1, Nový Rusk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9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Nový Ruskov Sv. Cyrila a Metoda 155/1, Nový Rusk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Nový Ruskov Sv. Cyrila a Metoda 155/1, Nový Rusk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á republika, 0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Nový Ruskov Sv. Cyrila a Metoda 155/1, Nový Rusk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á republika, 0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5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Nový Ruskov Sv. Cyrila a Metoda 155/1, Nový Rusk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Nový Ruskov Sv. Cyrila a Metoda 155/1, Nový Rusk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Nový Ruskov Sv. Cyrila a Metoda 155/1, Nový Rusk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Nový Ruskov Sv. Cyrila a Metoda 155/1, Nový Rusk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Nový Ruskov Sv. Cyrila a Metoda 155/1, Nový Rusk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9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á republika, 0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Nový Ruskov Sv. Cyrila a Metoda 155/1, Nový Rusk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8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Nový Ruskov Sv. Cyrila a Metoda 155/1, Nový Rusk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2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Nový Ruskov Sv. Cyrila a Metoda 155/1, Nový Rusk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2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Nový Ruskov Sv. Cyrila a Metoda 155/1, Nový Rusk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Nový Ruskov Sv. Cyrila a Metoda 155/1, Nový Ruskov, 7501, SR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7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3:11:00Z</dcterms:created>
  <dc:creator>Dusan Biz</dc:creator>
  <dc:description/>
  <cp:keywords/>
  <dc:language>en-US</dc:language>
  <cp:lastModifiedBy>Dusan Biz</cp:lastModifiedBy>
  <dcterms:modified xsi:type="dcterms:W3CDTF">2008-07-25T13:26:00Z</dcterms:modified>
  <cp:revision>3</cp:revision>
  <dc:subject/>
  <dc:title>číslo parcely</dc:title>
</cp:coreProperties>
</file>